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Учреждение образования «Мозырский государствен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дагогический университет имени И.П.Шамяк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58" w:firstLine="11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3958" w:firstLine="11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left="3958" w:firstLine="11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23"/>
        <w:spacing w:lineRule="auto" w:line="240" w:before="0" w:after="0"/>
        <w:ind w:left="3958" w:firstLine="11"/>
        <w:rPr>
          <w:szCs w:val="28"/>
        </w:rPr>
      </w:pPr>
      <w:r>
        <w:rPr>
          <w:szCs w:val="28"/>
        </w:rPr>
        <w:t>УО МГПУ имени И.П.Шамякина</w:t>
      </w:r>
    </w:p>
    <w:p>
      <w:pPr>
        <w:pStyle w:val="22"/>
        <w:spacing w:lineRule="auto" w:line="240"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szCs w:val="28"/>
        </w:rPr>
      </w:pPr>
      <w:r>
        <w:rPr>
          <w:szCs w:val="28"/>
        </w:rPr>
        <w:t>____________________ Н.А. Лебедев</w:t>
      </w:r>
    </w:p>
    <w:p>
      <w:pPr>
        <w:pStyle w:val="22"/>
        <w:spacing w:lineRule="auto" w:line="240"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2022</w:t>
      </w:r>
    </w:p>
    <w:p>
      <w:pPr>
        <w:pStyle w:val="22"/>
        <w:spacing w:lineRule="auto" w:line="240" w:before="0" w:after="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3960" w:hanging="0"/>
        <w:jc w:val="both"/>
        <w:rPr/>
      </w:pPr>
      <w:r>
        <w:rPr>
          <w:sz w:val="28"/>
          <w:szCs w:val="28"/>
        </w:rPr>
        <w:t xml:space="preserve">Регистрационный №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/уч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72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РАМ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  <w:t>ПедагогическАЯ ПРАКТИ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РеддипломнАЯ ПРАКТИК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программа учреждения высше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ециально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1-02 06 04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</w:rPr>
        <w:t>«</w:t>
      </w:r>
      <w:r>
        <w:rPr>
          <w:b/>
          <w:spacing w:val="-6"/>
          <w:szCs w:val="28"/>
        </w:rPr>
        <w:t>Обслуживающий труд и изобразительное искусство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  <w:r>
        <w:br w:type="page"/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  <w:t>Е.В. Тихонова, доцент кафедры технологического образования учреждения образования «Мозырский государственный педагогический университет имени И.П. Шамякина», кандидат педагогических наук;</w:t>
      </w:r>
    </w:p>
    <w:p>
      <w:pPr>
        <w:pStyle w:val="Normal"/>
        <w:jc w:val="both"/>
        <w:rPr/>
      </w:pPr>
      <w:r>
        <w:rPr/>
        <w:t>Г.В. Болбас, доцент кафедры педагогики и психологии учреждения образования «Мозырский государственный педагогический университет имени И.П. Шамякина», кандидат педагогических наук, доцент;</w:t>
      </w:r>
    </w:p>
    <w:p>
      <w:pPr>
        <w:pStyle w:val="Normal"/>
        <w:jc w:val="both"/>
        <w:rPr/>
      </w:pPr>
      <w:r>
        <w:rPr/>
        <w:t>И.А. Макеренкова, старший преподаватель кафедры технологического образования учреждения образования «Мозырский государственный педагогический университет имени И.П. Шамякина»;</w:t>
      </w:r>
    </w:p>
    <w:p>
      <w:pPr>
        <w:pStyle w:val="Normal"/>
        <w:jc w:val="both"/>
        <w:rPr>
          <w:rFonts w:eastAsia="Times New Roman"/>
          <w:bCs/>
          <w:szCs w:val="20"/>
          <w:lang w:eastAsia="ru-RU"/>
        </w:rPr>
      </w:pPr>
      <w:r>
        <w:rPr/>
        <w:t xml:space="preserve">Е.С. Криштапова, </w:t>
      </w:r>
      <w:r>
        <w:rPr>
          <w:rFonts w:eastAsia="Times New Roman"/>
          <w:bCs/>
          <w:szCs w:val="20"/>
          <w:lang w:eastAsia="ru-RU"/>
        </w:rPr>
        <w:t>учитель трудового обучения высшей категории государственного учреждения образования</w:t>
      </w:r>
      <w:r>
        <w:rPr>
          <w:rFonts w:eastAsia="Times New Roman"/>
          <w:szCs w:val="28"/>
          <w:lang w:eastAsia="ru-RU"/>
        </w:rPr>
        <w:t xml:space="preserve"> «СШ №14 г. Мозыря»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ой технологического образования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ротокол №11 от 19.05.2022 г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  <w:lang w:val="be-BY"/>
        </w:rPr>
      </w:pPr>
      <w:r>
        <w:rPr>
          <w:szCs w:val="28"/>
        </w:rPr>
        <w:t>Заведующий кафедрой</w:t>
        <w:tab/>
        <w:tab/>
        <w:tab/>
        <w:t>__________________ С.Я. Астрейко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Советом технолого-биологического факультет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протокол №17 от 25.05.2022 г.)</w:t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lang w:val="be-BY"/>
        </w:rPr>
        <w:t>Учебная</w:t>
      </w:r>
      <w:r>
        <w:rPr>
          <w:rFonts w:cs="Times New Roman" w:ascii="Times New Roman" w:hAnsi="Times New Roman"/>
        </w:rPr>
        <w:t xml:space="preserve"> программа составлена на основе учебных планов для очной (дневной) и заочной форм получения высшего образования 1-02 06 04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«Обслуживающий труд и изобразительное искусство» (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07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, №</w:t>
      </w:r>
      <w:r>
        <w:rPr>
          <w:rFonts w:cs="Times New Roman" w:ascii="Times New Roman" w:hAnsi="Times New Roman"/>
          <w:lang w:val="ru-RU"/>
        </w:rPr>
        <w:t>45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07.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, №</w:t>
      </w:r>
      <w:r>
        <w:rPr>
          <w:rFonts w:cs="Times New Roman" w:ascii="Times New Roman" w:hAnsi="Times New Roman"/>
          <w:lang w:val="ru-RU"/>
        </w:rPr>
        <w:t>45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.05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, №№</w:t>
      </w:r>
      <w:r>
        <w:rPr>
          <w:rFonts w:cs="Times New Roman" w:ascii="Times New Roman" w:hAnsi="Times New Roman"/>
          <w:lang w:val="ru-RU"/>
        </w:rPr>
        <w:t>49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49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be-BY"/>
        </w:rPr>
        <w:t xml:space="preserve">образовательного стандарта </w:t>
      </w:r>
      <w:r>
        <w:rPr>
          <w:rFonts w:cs="Times New Roman" w:ascii="Times New Roman" w:hAnsi="Times New Roman"/>
        </w:rPr>
        <w:t>ОСВО 1-02 06 04-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«Обслуживающий труд и изобразительное искусство» (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.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, №8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Практика проводится для студентов, обучающихся по специальности </w:t>
        <w:br/>
      </w:r>
      <w:r>
        <w:rPr>
          <w:rFonts w:eastAsia="MS Mincho;ＭＳ 明朝"/>
          <w:szCs w:val="28"/>
          <w:lang w:val="be-BY" w:eastAsia="ja-JP"/>
        </w:rPr>
        <w:t xml:space="preserve">1-02 06 04 </w:t>
      </w:r>
      <w:r>
        <w:rPr>
          <w:rFonts w:cs="TimesNewRomanPSMT;Times New Roman" w:ascii="TimesNewRomanPSMT;Times New Roman" w:hAnsi="TimesNewRomanPSMT;Times New Roman"/>
          <w:szCs w:val="28"/>
        </w:rPr>
        <w:t>«</w:t>
      </w:r>
      <w:r>
        <w:rPr>
          <w:rFonts w:eastAsia="MS Mincho;ＭＳ 明朝"/>
          <w:szCs w:val="28"/>
          <w:lang w:val="be-BY" w:eastAsia="ja-JP"/>
        </w:rPr>
        <w:t>Обслуживающий труд и изобразительное искусство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  <w:r>
        <w:rPr>
          <w:szCs w:val="28"/>
          <w:lang w:val="be-BY"/>
        </w:rPr>
        <w:t xml:space="preserve"> и служит важным связующим звеном между теоретическим обучением студентов в высшем учебном заведении и их будущей самостоятельной работой в школе. Она направлена на подготовку студентов к деятельности в качестве учителей-предметников и воспитателей, на формирование у них комплекса педагогических знаний и умений, творческого подхода к учебно-воспитательной и общественной работе. В ходе педагогической практики происходит проверка и закрепление всего приобретённого студентами в университете, а также обогащение их интеллектуального потенциала, накопление опыта трудовой деятельност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Cs w:val="28"/>
        </w:rPr>
      </w:pPr>
      <w:r>
        <w:rPr>
          <w:bCs/>
          <w:i/>
          <w:sz w:val="28"/>
          <w:szCs w:val="28"/>
        </w:rPr>
        <w:t>Цель практики</w:t>
      </w:r>
      <w:r>
        <w:rPr>
          <w:sz w:val="28"/>
          <w:szCs w:val="28"/>
        </w:rPr>
        <w:t xml:space="preserve"> </w:t>
        <w:noBreakHyphen/>
        <w:t xml:space="preserve"> подготовка к целостному выполнению функций учителя-предметника (трудового обучения и изобразительного искусства), классного руководителя, к проведению системы учебно-воспитательной работы с учащимися, овладение системой профессионально-педагогических умений (содержательно-информационных, операционно-деятельностных, коммуникативных, рефлексивных), </w:t>
      </w:r>
      <w:r>
        <w:rPr>
          <w:bCs/>
          <w:spacing w:val="-1"/>
          <w:sz w:val="28"/>
          <w:szCs w:val="28"/>
        </w:rPr>
        <w:t>умений применять психодиагностические методы в процессе изучения индивидуально-психологических особенностей личности учащегося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bCs/>
          <w:i/>
          <w:sz w:val="28"/>
          <w:szCs w:val="28"/>
        </w:rPr>
        <w:t>Задачами практики являютс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>ознакомление с системой учебно-воспитательной работы школы, передовым педагогическим опытом, современными технологиями обучения и вос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bCs/>
          <w:szCs w:val="28"/>
        </w:rPr>
        <w:t xml:space="preserve">углубление и закрепление теоретических знаний, их практическое применение в учебно-воспитательной работе с учащимис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формирование и развитие у студентов основных профессионально-педагогических умений и опыта деятельности в соответствии с требованиями стандарта высшего образования и квалификационной характеристики специалиста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звитие у будущих учителей педагогического сознания, профессионально значимых качеств личности и профессиональной культу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формирование основных умений владения педагогической техникой и педагогическими технологиям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и совершенствование умений и навыков, необходимых для осуществления функций учителя-предметника и классного руководителя: организаторских, гностических, коммуникативных и др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формирование умений и навыков наблюдения за учебно-воспитательным процессом и анализ его результатов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изучение студентами системы организации и содержания работы в школе по предметам специальност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владение студентами методикой изучения учащихся и ученического коллектива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владение студентами методами, приемами и средствами проведения уроков, занятий по специальности, а также навыками руководства познавательной, учебной и творческой деятельностью школьников в соответствии с их возрастными и индивидуальными особенностям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бучение студентов творческому применению на практике знаний, полученных при изучении психолого-педагогических дисциплин и частных методик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подготовка к проведению уроков различного типа с применением разнообразных методов и использования средств обучения, обеспечивающих решение образовательных и воспитательных задач и активизирующих познавательную деятельность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готовка, проведение и анализ уроков по трудовому обучению, изобразительному искусству, а также внеклассных воспитательных мероприятий, разработка и изготовление наглядных пособий и дидактически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ещение и анализ пробных и зачетных уроков, внеклассных воспитате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прогнозирование, проектирование, реализация и оценивание учебно-воспитатель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овладение методами и формами контроля и самоконтроля, оценки учебного процесса, его эффективности, овладение способами, критериями и показателями такой оцен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овладение умениями и навыками рефлексирования и самооценки учебной работ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>проведение учебно-воспитательной работы с учащимися с учётом их возрастных и индивидуальных особенностей на основе здоровье сберегающих методи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осуществление психолого-педагогической диагностики и психологического анализа педагогических ситу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проведение элементов научно-исследовательской работы на всех этапах практики с целью овладения методами и приёмами научного исследования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ходе практики студенты должны овладеть следующи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мениям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ланировать уроки и внеклассные занятия по предмету, разрабатывать конспекты уроков, воспитательных мероприят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ботать с методической литературой, школьными учебниками и программами, отбирать материал, наглядные пособия и ТСО к урокам и внеклассным мероприят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проводить уроки разных типов с использованием различных методов и форм организации уча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использовать различные формы проведения учеб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изучать состав учащихся класса, правильно ставить и решать педагогические задачи по отношению к классу в учебной и внеклассной воспитательн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существлять на уроках воспитательную рабо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ыполнять функции классного руковод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существлять психолого-педагогический анализ уроков и внекласс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изучать и использовать лучший опыт в учебно-воспитательн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pacing w:val="-4"/>
          <w:szCs w:val="28"/>
        </w:rPr>
        <w:t xml:space="preserve">анализировать </w:t>
      </w:r>
      <w:r>
        <w:rPr>
          <w:spacing w:val="1"/>
          <w:szCs w:val="28"/>
        </w:rPr>
        <w:t xml:space="preserve">полученные в ходе психодиагностического исследования личности учащегося материалы и </w:t>
      </w:r>
      <w:r>
        <w:rPr>
          <w:spacing w:val="-5"/>
          <w:szCs w:val="28"/>
        </w:rPr>
        <w:t>обобщать их в виде психолого-педагогической характеристик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>До начала практик проводится установочная конференция, в ходе которой студентам разъясняются задачи, содержание и порядок прохождения практики, производится распределение по школам, определяются групповые руководители и методисты, назначаются старост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>Практики завершаются итоговыми конференциями. Студенты по результатам практики получают дифференцированный зачё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период практики один из студентов, проходящих практику в данном учебном заведении, назначается старостой групп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обязанности старосты входи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чет посещаемости студентами практ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бщая организация и координация деятельности студентов-практикан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информирование студентов о коллективных консультациях и семинара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ыполнение поручений руководителей практики.</w:t>
      </w:r>
    </w:p>
    <w:p>
      <w:pPr>
        <w:pStyle w:val="Normal"/>
        <w:ind w:firstLine="709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Компетенции студента, формируемые в результате прохождения производственной практики:</w:t>
      </w:r>
    </w:p>
    <w:p>
      <w:pPr>
        <w:pStyle w:val="32"/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академические:</w:t>
      </w:r>
    </w:p>
    <w:p>
      <w:pPr>
        <w:pStyle w:val="32"/>
        <w:numPr>
          <w:ilvl w:val="0"/>
          <w:numId w:val="16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32"/>
        <w:numPr>
          <w:ilvl w:val="0"/>
          <w:numId w:val="16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32"/>
        <w:numPr>
          <w:ilvl w:val="0"/>
          <w:numId w:val="16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32"/>
        <w:numPr>
          <w:ilvl w:val="0"/>
          <w:numId w:val="16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амостоятельно;</w:t>
      </w:r>
    </w:p>
    <w:p>
      <w:pPr>
        <w:pStyle w:val="32"/>
        <w:numPr>
          <w:ilvl w:val="0"/>
          <w:numId w:val="16"/>
        </w:numPr>
        <w:pBdr>
          <w:bottom w:val="single" w:sz="2" w:space="0" w:color="FFFFFF"/>
        </w:pBd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порождать новые идеи (обладать креативность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i/>
          <w:szCs w:val="28"/>
          <w:shd w:fill="FFFFFF" w:val="clear"/>
        </w:rPr>
        <w:t>социально-личнос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ладать качествами гражданств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ладеть навыками здоровьесбере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i/>
          <w:i/>
        </w:rPr>
      </w:pPr>
      <w:r>
        <w:rPr>
          <w:i/>
        </w:rPr>
        <w:t>обучающ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>эффективно реализовывать обучающую деятель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>управлять учебно-познавательной деятельность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>использовать оптимальные методы, формы, средства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>организовывать</w:t>
      </w:r>
      <w:r>
        <w:rPr>
          <w:lang w:val="be-BY"/>
        </w:rPr>
        <w:t xml:space="preserve"> </w:t>
      </w:r>
      <w:r>
        <w:rPr/>
        <w:t>и проводить учебные занятия различных ви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/>
        <w:t>организовывать самостоятельную работу обучающихс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i/>
          <w:i/>
        </w:rPr>
      </w:pPr>
      <w:r>
        <w:rPr>
          <w:i/>
        </w:rPr>
        <w:t>развивающ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ффективно реализовывать развивающую</w:t>
      </w:r>
      <w:r>
        <w:rPr>
          <w:lang w:val="be-BY"/>
        </w:rPr>
        <w:t xml:space="preserve"> </w:t>
      </w:r>
      <w:r>
        <w:rPr/>
        <w:t>деятельность в качестве учителя-предметника и классного руковод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звивать навыки самостоятельной работы обучающихся с учебной, справочной, научной литературой и др. источникам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звивать уровень учебных возможностей обучающихся на основе системной педагогической диагности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i/>
          <w:i/>
        </w:rPr>
      </w:pPr>
      <w:r>
        <w:rPr>
          <w:i/>
        </w:rPr>
        <w:t>ценностно-рефлексивная деятельнос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ффективно реализовывать ценностно-рефлексивную деятельность с воспитанниками и родител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ормулировать диагностично-образовательные и воспитательные це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ценивать учебные достижения учащихся, а также уровни их воспитанности и разв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уществлять самообразование и самосовершенствование профессиональной деятель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rFonts w:eastAsia="Calibri"/>
          <w:sz w:val="28"/>
          <w:szCs w:val="28"/>
        </w:rPr>
        <w:t>Время прохождения педагогических практик и их продолжительность определяется учебным планом и графиком проведения производственных практик.</w:t>
      </w:r>
    </w:p>
    <w:p>
      <w:pPr>
        <w:pStyle w:val="Normal"/>
        <w:ind w:firstLine="709"/>
        <w:jc w:val="both"/>
        <w:rPr/>
      </w:pPr>
      <w:r>
        <w:rPr/>
        <w:t xml:space="preserve">Студенты 3 </w:t>
      </w:r>
      <w:r>
        <w:rPr>
          <w:rFonts w:eastAsia="MS Mincho;ＭＳ 明朝"/>
          <w:szCs w:val="28"/>
          <w:lang w:val="be-BY" w:eastAsia="ja-JP"/>
        </w:rPr>
        <w:t>курса очной (дневной) формы получения высшего образования проходят педагогическую практику в 5 семестре продолжительностью 4 недели.</w:t>
      </w:r>
      <w:r>
        <w:rPr/>
        <w:t xml:space="preserve"> Студенты 4 курса очной (</w:t>
      </w:r>
      <w:r>
        <w:rPr>
          <w:rFonts w:eastAsia="MS Mincho;ＭＳ 明朝"/>
          <w:szCs w:val="28"/>
          <w:lang w:val="be-BY" w:eastAsia="ja-JP"/>
        </w:rPr>
        <w:t>дневной) формы получения высшего образования проходят преддипломную практику в 8 семестре продолжительностью 4 недели.</w:t>
      </w:r>
      <w:r>
        <w:rPr/>
        <w:t xml:space="preserve"> Студенты 4 </w:t>
      </w:r>
      <w:r>
        <w:rPr>
          <w:rFonts w:eastAsia="MS Mincho;ＭＳ 明朝"/>
          <w:szCs w:val="28"/>
          <w:lang w:val="be-BY" w:eastAsia="ja-JP"/>
        </w:rPr>
        <w:t>курса заочной формы получения высшего образования проходят педагогическую практику в 7 семестре продолжительностью 4 недели.</w:t>
      </w:r>
      <w:r>
        <w:rPr/>
        <w:t xml:space="preserve"> Студенты 5 курса заочной</w:t>
      </w:r>
      <w:r>
        <w:rPr>
          <w:rFonts w:eastAsia="MS Mincho;ＭＳ 明朝"/>
          <w:szCs w:val="28"/>
          <w:lang w:val="be-BY" w:eastAsia="ja-JP"/>
        </w:rPr>
        <w:t xml:space="preserve"> формы получения высшего образования проходят преддипломную практику в 10 семестре продолжительностью 4 недели. </w:t>
      </w:r>
      <w:r>
        <w:rPr>
          <w:rStyle w:val="FontStyle26"/>
          <w:sz w:val="28"/>
          <w:szCs w:val="28"/>
        </w:rPr>
        <w:t>Преддипломная практика студентов проводится в 8-9 классах средних школ.</w:t>
      </w:r>
    </w:p>
    <w:p>
      <w:pPr>
        <w:pStyle w:val="Normal"/>
        <w:ind w:firstLine="709"/>
        <w:jc w:val="both"/>
        <w:rPr/>
      </w:pPr>
      <w:r>
        <w:rPr/>
        <w:t>Студенты проходят педагогическую практику по специальности в общеобразовательных школах под руководством преподавателей кафедры технологического образования, кафедры педагогики, психологии и специальной педагогик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710" w:hanging="0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План прохождения педагогической практики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3 курс 5 семестр</w:t>
      </w:r>
    </w:p>
    <w:p>
      <w:pPr>
        <w:pStyle w:val="Normal"/>
        <w:ind w:firstLine="465"/>
        <w:jc w:val="center"/>
        <w:rPr/>
      </w:pPr>
      <w:r>
        <w:rPr>
          <w:b/>
          <w:szCs w:val="28"/>
        </w:rPr>
        <w:t>очная (дневная) форма получения высшего образования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992"/>
        <w:gridCol w:w="4252"/>
        <w:gridCol w:w="2552"/>
        <w:gridCol w:w="1843"/>
      </w:tblGrid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ы учебной деятельности на практике, </w:t>
            </w:r>
            <w:r>
              <w:rPr>
                <w:b/>
                <w:spacing w:val="-1"/>
                <w:sz w:val="24"/>
                <w:szCs w:val="24"/>
              </w:rPr>
              <w:t>включая самостоятельную работу сту</w:t>
            </w:r>
            <w:r>
              <w:rPr>
                <w:b/>
                <w:sz w:val="24"/>
                <w:szCs w:val="24"/>
              </w:rPr>
              <w:t>д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ктические умения и навыки, компетенции, формируемые на данном этап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sz w:val="24"/>
                <w:szCs w:val="24"/>
              </w:rPr>
              <w:t>Подготовительный (планировани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очн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рохождение инструктажа по охране труда. Общее ознакомление с порядком прохождения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навыками здоровье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ление с содержанием практики и заданиями по специальности, педагогике и психоло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реализации ценностно-рефлексив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(практической деятельнос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комство с администрацией школы, педагогическим коллективом, коллективом учащихся закрепленного за практикантом класса. Оформление дневника педагогической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индивидуального плана работы и его оформление в дневнике педагогической практики. </w:t>
            </w:r>
            <w:r>
              <w:rPr>
                <w:bCs/>
                <w:i/>
                <w:sz w:val="24"/>
                <w:szCs w:val="24"/>
              </w:rPr>
              <w:t>Разработка документов планирования программного материала по преподаваемым дисциплинам (трудовому обучению и изобразительному искусству). Разработка конспектов уроков. Составление совместно с классным руководителем плана воспитательной работы на период прак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планировать свою деятельность. Уметь работать самостоятельно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. Утверждение индивидуального плана руководителем практики. Утверждение планов-конспектов уроков  руководителем практики по трудовому обучению и изобразительному искусству. Утверждение плана воспитательного мероприятия руководителем практики по педагогике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114" w:right="113" w:hanging="0"/>
              <w:rPr/>
            </w:pPr>
            <w:r>
              <w:rPr>
                <w:bCs/>
                <w:i/>
              </w:rPr>
              <w:t>Посещение и анализ уроков, проводимых учителями.</w:t>
            </w:r>
            <w:r>
              <w:rPr>
                <w:i/>
              </w:rPr>
              <w:t xml:space="preserve"> Проведение педагогических наблюдений. Конспектирование наиболее ценных педагогических приемов, подходов, совокупности используемых педагогом средств. Обсуждение с учителем содержания урока после его окончания.</w:t>
            </w:r>
          </w:p>
          <w:p>
            <w:pPr>
              <w:pStyle w:val="Style24"/>
              <w:ind w:left="114" w:right="113" w:hanging="0"/>
              <w:rPr>
                <w:i/>
                <w:i/>
              </w:rPr>
            </w:pPr>
            <w:r>
              <w:rPr>
                <w:i/>
              </w:rPr>
              <w:t>Оформление результатов педагогического наблюдения в педагогическом дневнике. Оценка результатов педагогического наблюдения в виде выводов и разработка своих рекомендации для повышения эффективности педагогического процесса.</w:t>
            </w:r>
          </w:p>
          <w:p>
            <w:pPr>
              <w:pStyle w:val="Default"/>
              <w:ind w:left="114" w:right="113" w:hanging="0"/>
              <w:rPr/>
            </w:pPr>
            <w:r>
              <w:rPr>
                <w:bCs/>
                <w:i/>
                <w:color w:val="000000"/>
              </w:rPr>
              <w:t xml:space="preserve">Посещение и анализ уроков трудового обучения и изобразительного искусства, проводимых однокурсниками. </w:t>
            </w:r>
            <w:r>
              <w:rPr>
                <w:i/>
                <w:color w:val="000000"/>
              </w:rPr>
              <w:t>Изучение документов планирования урока и деятельности практиканта, методического обеспечения урока, деятельности учащихся на уроке, Обсуждение с практикантом проведшим урок, учителем и однокурсниками содержания урока после его окончания.</w:t>
            </w:r>
          </w:p>
          <w:p>
            <w:pPr>
              <w:pStyle w:val="Style24"/>
              <w:ind w:left="114" w:right="113" w:hanging="28"/>
              <w:rPr/>
            </w:pPr>
            <w:r>
              <w:rPr>
                <w:bCs/>
                <w:i/>
              </w:rPr>
              <w:t>Проведение педагогического анализа урока. Оформление протокола педагогического анализа.</w:t>
            </w:r>
            <w:r>
              <w:rPr>
                <w:i/>
              </w:rPr>
              <w:t xml:space="preserve"> Разработка выводов и рекомендации по итогам анализ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навыками устной и письменной коммуникации. Быть способным к критике и самокри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1134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.</w:t>
            </w:r>
          </w:p>
          <w:p>
            <w:pPr>
              <w:pStyle w:val="Normal"/>
              <w:shd w:fill="FFFFFF" w:val="clear"/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Оформление протокола по установленному образцу (приложение В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114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ндивидуального исследовательского задания. </w:t>
            </w:r>
            <w:r>
              <w:rPr>
                <w:i/>
              </w:rPr>
              <w:t>Составление плана эмпирического исследования, разработки анкеты, программы эксперимента и т.д. Оформление результатов учебно-исследовательск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исследовательскими навы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а о выполнении индивидуального исследовательского задан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ведение уроков трудового обучения и изобразительного искусства, в том числе с использованием нестандартных форм и видов уроков или отдельных этапов. </w:t>
            </w:r>
            <w:r>
              <w:rPr>
                <w:i/>
                <w:sz w:val="24"/>
                <w:szCs w:val="24"/>
              </w:rPr>
              <w:t>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</w:t>
            </w:r>
            <w:r>
              <w:rPr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учебные занятия различных в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Организовывать самостоятельную работу обучающихся, реализовывать воспитательную деятельность, использовать оптимальные методы, формы, средства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ать целостный педагогический процесс с учетом современных образовательных технологий и педагогических иннов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ланов-конспектов уроков и утверждение их у учителя, группового руководителя, методиста по предмету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педагогического дневник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114" w:right="113" w:hanging="0"/>
              <w:rPr/>
            </w:pPr>
            <w:r>
              <w:rPr>
                <w:bCs/>
                <w:i/>
              </w:rPr>
              <w:t>Изучение учащихся прикрепленного класса с целью написания психолого-педагогической характеристики коллектива</w:t>
            </w:r>
            <w:r>
              <w:rPr>
                <w:i/>
              </w:rPr>
              <w:t xml:space="preserve">. Выбор наиболее эффективных методов (наблюдение, анкетирование, беседа, тестирование). Обобщение материала полученного в ходе исследования коллектива учащихся. Логическое изложение материала в соответствие с имеющейся схемо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егулировать образовательные отношения и взаимодействия в педагогическом проце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4" w:right="113" w:hanging="0"/>
              <w:rPr/>
            </w:pPr>
            <w:r>
              <w:rPr>
                <w:bCs/>
                <w:i/>
                <w:color w:val="000000"/>
              </w:rPr>
              <w:t xml:space="preserve">Подготовка, проведение и анализ тематического воспитательного мероприятия. </w:t>
            </w:r>
            <w:r>
              <w:rPr>
                <w:i/>
                <w:color w:val="000000"/>
              </w:rPr>
              <w:t xml:space="preserve">Обсуждение итогов мероприятия с учащимися, классным руководителем, методистом по педагогике. </w:t>
            </w:r>
          </w:p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профориентационной работы с учащимися прикрепленного класса. Выявление профессиональных намерений и склонностей учащихся в процессе профдиагностики.</w:t>
            </w:r>
          </w:p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профинформации и профпросвещения по ориентации учащихся выпускных классов на профессию педагога.</w:t>
            </w:r>
          </w:p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оптимальный отбор и эффективно реализовывать технологии вос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воспитатель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базовые компоненты культуры личности воспитан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 осуществлять технологию деятельности классного руковод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4" w:right="113" w:hanging="0"/>
              <w:rPr/>
            </w:pPr>
            <w:r>
              <w:rPr>
                <w:bCs/>
                <w:i/>
                <w:color w:val="000000"/>
              </w:rPr>
              <w:t xml:space="preserve">Проведение родительского собрания в прикрепленном классе. </w:t>
            </w:r>
            <w:r>
              <w:rPr>
                <w:i/>
                <w:color w:val="000000"/>
              </w:rPr>
              <w:t>Подготовка беседы или доклада выступления (состояние вопроса, объективные противоречия, пути их решения, ожидаемые результаты). Непосредственное проведение (участие с докладом, беседой). Обсуждение результатов с классным руководителе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токола родительского собрания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ение морально-психологического климата школьного коллектива (класса) и категорий детей нуждающихся в социально-педагогической помощ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28"/>
              <w:rPr/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ортфолио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Ведение дневника преддипломной практики. </w:t>
            </w:r>
            <w:r>
              <w:rPr>
                <w:i/>
                <w:sz w:val="24"/>
                <w:szCs w:val="24"/>
              </w:rPr>
              <w:t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евник педагогической практики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Заключитель ный (подведение итог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 осуществлять анализ собстве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ача дифференцированного заче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 анализировать и коррект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конференц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" w:right="113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</w:t>
            </w:r>
          </w:p>
        </w:tc>
      </w:tr>
    </w:tbl>
    <w:p>
      <w:pPr>
        <w:pStyle w:val="Style23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1. Участие в установочной конференции. </w:t>
      </w:r>
      <w:r>
        <w:rPr>
          <w:sz w:val="28"/>
          <w:szCs w:val="28"/>
        </w:rPr>
        <w:t>Обязательное посещение установочной конференции. Участие в ее работе. Распределение по школам в соответствие с приказом проведения педагогической практики. Знакомство с групповыми руководителями и методистами по специальности, педагогике и психологии.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2. Знакомство со школой, дирекцией, администрацией, педагогическим коллективом, учащимися прикрепленного класса. </w:t>
      </w:r>
      <w:r>
        <w:rPr>
          <w:sz w:val="28"/>
          <w:szCs w:val="28"/>
        </w:rPr>
        <w:t xml:space="preserve">Знакомство с задачами, содержанием и основными направлениями работы педагогического коллектива и школы. Знакомство с кадровым составом учителей трудового обучения и изобразительного искусства, основными приоритетами их педагогической деятельности, используемыми организационно-методическими приемами. Знакомство с составом учащихся, уровнем показателей учебной деятельности по трудовому обучению, изобразительному искусству и предметам школьного цикла, степенью вовлеченности в различные виды внеклассной и внешкольной воспитательной работы, их интересами и перспективами сотрудничества. 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3. Разработка индивидуального плана работы студента-практиканта на период практики. </w:t>
      </w:r>
      <w:r>
        <w:rPr>
          <w:sz w:val="28"/>
          <w:szCs w:val="28"/>
        </w:rPr>
        <w:t xml:space="preserve">Знакомство с основными направлениями работы студента-практиканта на период практики, изучение условий их реализации. Постановка основных задач по неделям учебно-практической деятельности. Распределение основных мероприятий учебно-методической, учебно-исследовательской работы, учебно-воспитательной деятельности. Оформление индивидуального плана и его утверждение групповым руководителем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4. Разработка документов планирования программного материала по преподаваемым дисциплинам (трудовому обучению и изобразительному искусству). </w:t>
      </w:r>
      <w:r>
        <w:rPr>
          <w:sz w:val="28"/>
          <w:szCs w:val="28"/>
        </w:rPr>
        <w:t>Ознакомление с программным материалом предмета (трудовое обучение и изобразительное искусство). Ознакомление с результатами учебной деятельности учащихся. Изучение возможностей материально-технической базы школы. Постановка основных задач, требующих решения в течение планируемого периода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-тематического планирования по трудовому обучению и изобразительному искусству на период практик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учебного материала предмета для учащихся прикрепленных классов на планируемый период. Логическое, методически оправданное распределение учебного материала на протяжении планируемого периода с учетом поставленных задач, временных затрат, мест занятий, численности занимающихся, оборудования и т.д. Детализация прохождения учебного материала с учетом используемых средств, методов, педагогических приемов, гигиенических требований. Определение видов контроля и оценки знаний, умений, навыков, способов деятельности, выполнения домашних заданий и прилежания учащихся. Обсуждение документов планирования с учителями, групповым руководителем. Утверждение планирующей документации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5. Разработка конспектов уроков. </w:t>
      </w:r>
      <w:r>
        <w:rPr>
          <w:sz w:val="28"/>
          <w:szCs w:val="28"/>
        </w:rPr>
        <w:t xml:space="preserve">Определение в соответствие с четвертным планированием основных и частных задач. Разработка содержания конспекта урока. Выявление средств и методических приемов для решения каждой задачи на каждом этапе урока. Определение теоретических сведений, которые следует сообщить учащимся на данном уроке. Распределение в уроке учебных заданий с учетом динамики работоспособности занимающихся. Разработка методов организации учебной деятельности и определение перечня необходимого инструментов и оборудования. Определение в соответствие с четвертным планированием форм контроля и оценки. Подбор педагогически оправданных методических приемов, для каждого этапа урока, руководствуясь его задачами, особенностями занимающихся и конкретными условиями работы. Оформление конспекта урока и его обсуждение с учителем-предметником, групповым руководителем. Подготовка дидактических средств обучения. Утверждение конспекта урока. 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6. Составление совместно с классным руководителем плана воспитательной работы на период практики. </w:t>
      </w:r>
      <w:r>
        <w:rPr>
          <w:sz w:val="28"/>
          <w:szCs w:val="28"/>
        </w:rPr>
        <w:t xml:space="preserve">Знакомство с состоянием воспитательной работы в классе, задачами, ведущими направлениями и содержанием воспитательной работы на текущий учебный год. Знакомство с документации по воспитательной работе классного руководителя. Выбор объема воспитательной работы в соответствие с ее состоянием, интересами учащихся, возможностями практикантов. Составление предварительного плана воспитательной работы студента-практиканта в прикрепленном классе, его обсуждение с классным руководителем, групповым руководителем. Утверждение плана воспитательной работы практиканта на период практики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>7. Посещение и анализ уроков, проводимых учителя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педагогических наблюдений.</w:t>
      </w:r>
      <w:r>
        <w:rPr>
          <w:sz w:val="28"/>
          <w:szCs w:val="28"/>
        </w:rPr>
        <w:t xml:space="preserve"> Знакомство, изучение и анализ деятельности педагога по подготовке к уроку. Изучение организационного обеспечения урока, деятельности учащихся на уроке, деятельности учителя-предметника на уроке, приемов помощи и взаимопомощи, применение комплекса методов обучения, подходов к формированию основ знаний, оценке успеваемости учащихся, формированию устойчивого интереса к преподаваемым предметам, воспитанию качеств личности. Конспектирование наиболее ценных педагогических приемов, подходов, совокупности используемых педагогом средств. Формулировка вопросов по моментам вызывающим затруднения ли требующим разъяснения. Обсуждение с учителем содержания урока после его окончания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педагогического наблюдения. Знакомство с задачами наблюдения, примерным планом и примечаниями. Подготовка к проведению педагогического наблюдения. Непосредственное наблюдение за деятельностью учителя и учащихся, а также анализ ее влияния на решение планируемых учебно-воспитательных задач в соответствие с намеченной программой педагогического наблюдения. Оформление результатов педагогического наблюдения в заранее подготовленном протоколе в виде ответов на вопросы, касающиеся проведенного методического анализа урока. Оценка результатов педагогического наблюдения в виде выводов и разработка своих рекомендации для повышения эффективности педагогического процесса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8. Проведение уроков трудового обучения и изобразительного искусства. </w:t>
      </w:r>
      <w:r>
        <w:rPr>
          <w:szCs w:val="28"/>
        </w:rPr>
        <w:t>Заблаговременная подготовка (организационная, методическая) практиканта к уроку. Предоставление групповому руководителю и учителю-предметнику конспекта урока. Своевременная подготовка кабинета (проверка исправности оборудования и наличия необходимых инструментов). Обеспечение надлежащего качества организационно-управленческой и контролирующей деятельности (проверка количества учащихся присутствующих на уроке, их готовности к уроку; постановка задач урока, объяснение учебных заданий; действия по подготовке и уборке мест занятий, раздаче и сбору инструментов; руководство учащимися на месте выполнения учебных заданий; организация взаимоконтроля и взаимоанализа действий учеников; оценка и учет успеваемости; изложение домашнего задания и подведение итогов урока). 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и проведение уроков с использованием нестандартных форм и видов уроков и их отдельных этапов.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9. Посещение и анализ уроков трудового обучения и изобразительного искусства, проводимых однокурсниками. </w:t>
      </w:r>
      <w:r>
        <w:rPr>
          <w:sz w:val="28"/>
          <w:szCs w:val="28"/>
        </w:rPr>
        <w:t xml:space="preserve">Изучение документов планирования (конспект урока) практиканта, проводящего урок. Изучение деятельности практиканта по подготовке к уроку. Изучение организационного обеспечения урока, деятельности учащихся на уроке, деятельности практиканта в роли учителя на уроке, оценке успеваемости учащихся, формированию устойчивого интереса к занятиям, воспитанию качеств личности. Изучение условий непосредственного проведения урока трудового обучения и изобразительного искусства. Конспектирование наиболее удачных педагогических приемов и приемов с сомнительной эффективностью. Формулировка вопросов по моментам вызывающим затруднения ли требующим разъяснения. Обсуждение с практикантом проведшим урок, учителем и однокурсниками содержания урока после его окончания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10. Выполнение индивидуального исследовательского задания. </w:t>
      </w:r>
      <w:r>
        <w:rPr>
          <w:sz w:val="28"/>
          <w:szCs w:val="28"/>
        </w:rPr>
        <w:t>Организация учебно-исследовательской работы в школе в соответствие с содержанием материала, наработанного студентом во время обучения в университете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стояния исследуемой проблемы в условиях образовательного процесса современной школы. Составление плана эмпирического исследования, разработки анкеты, программы эксперимента и т.д. Проверка гипотезы, проведение формирующего эксперимента. Своевременное консультирование студента с научным руководителем. Оформление результатов учебно-исследовательской рабо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1. Проведение педагогического самоанализа урока. Оформление протокола педагогического анализа. </w:t>
      </w:r>
      <w:r>
        <w:rPr>
          <w:szCs w:val="28"/>
        </w:rPr>
        <w:t>Определение сроков и выбор формы педагогического анализа. Знакомство с непосредственной схемой анализа и его планом. Обсуждение возникших вопросов с групповыми руководителями практики. Подготовка к проведению педагогического анализа. Непосредственное выполнение педагогического анализа. Оформление протокола анализа урока (приложение В). Обобщение результатов педагогического анализа. Разработка выводов и рекомендации по итогам анализа.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>12. Изучение учащихся прикрепленного класса с целью написания психолого-педагогической характеристики коллектива</w:t>
      </w:r>
      <w:r>
        <w:rPr>
          <w:sz w:val="28"/>
          <w:szCs w:val="28"/>
        </w:rPr>
        <w:t>. Постановка задач по изучению ученического коллектива. Выбор наиболее эффективных методов (наблюдение, анкетирование, беседа, тестирование). Определение форм, в рамках которых будет проходить изучение. Составление плана изучения коллектива. Обсуждение плана и конкретных мероприятий по изучению с методистом по психологии, классным руководителем. Непосредственная реализация плана изучения ученического коллектива, сбор информации и ее обработка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 полученного в ходе исследования коллектива учащихся. Логическое изложение материала в соответствие с имеющейся схемой. Предложения практиканта о задачах и перспективах дальнейшей работы с коллективом. Примечание с приложением анкет, социограмм и другого материала, подтверждающего объективность сделанных выводов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3. Подготовка, проведение и самоанализ тематического воспитательного мероприятия. </w:t>
      </w:r>
      <w:r>
        <w:rPr>
          <w:color w:val="000000"/>
          <w:sz w:val="28"/>
          <w:szCs w:val="28"/>
        </w:rPr>
        <w:t>Выбор темы воспитательного мероприятия и ее обсуждение с классным руководителем и учащимися прикрепленного класса. Определение цели, задач мероприятия, выделение основных видов деятельности. Разработка сценария тематического воспитательного мероприятия. Организационная, техническая и художественная подготовка тематического воспитательного мероприятия. Непосредственное проведение мероприятия и его анализ. Обсуждение итогов мероприятия с учащимися, классным руководителем, методистом по педагогике. Оценка навыков студента-практиканта в организации и проведении воспитательных мероприятий.</w:t>
      </w:r>
    </w:p>
    <w:p>
      <w:pPr>
        <w:pStyle w:val="Default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ка воспитательного мероприятия предметной направленности в режиме коллективного творческого дела: разработка сценария, организационная и материально-техническая подготовка мероприятия в направлении трудового воспитания. Проведение воспитательного мероприятия предметной направленности в режиме коллективного творческого дела и его анализ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14. Проведение профориентационной работ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Формирование у учащихся готовности к сознательному выбору профессии. Проведение профинформации и профпросвещения в старших классах с целью ориентации учащихся на профессию педагога и привлечения внимания к обучению по педагогическим специальностям, востребованным в Республике Беларусь и регионе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5. Проведение родительского собрания в прикрепленном классе. </w:t>
      </w:r>
      <w:r>
        <w:rPr>
          <w:color w:val="000000"/>
          <w:sz w:val="28"/>
          <w:szCs w:val="28"/>
        </w:rPr>
        <w:t>Обсуждение с классным руководителем вопросов выносимых на родительское собрание и сроков его проведения. Определение направления для беседы или выступления. Подготовка беседы или доклада выступления (состояние вопроса, объективные противоречия, пути их решения, ожидаемые результаты). Непосредственное проведение (участие с докладом, беседой). Обсуждение результатов с классным руководителем. Оформление протокола родительского собрания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16. Изучение морально-психологического климата школьного коллектива (класса) и категорий детей нуждающихся в социально-педагогической помощи.</w:t>
      </w:r>
      <w:r>
        <w:rPr>
          <w:color w:val="000000"/>
          <w:sz w:val="28"/>
          <w:szCs w:val="28"/>
        </w:rPr>
        <w:t xml:space="preserve"> Ознакомление с личными делами учащихся. Проведение диагностического исследования личности ребенка группы риска. Выявление характера учебной и др. видов деятельности учащегося в процессе наблюдения и составление его поведенческого портре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беседы с трудным подростком, выявление его интересов, увлечений, потребностей, ближайшего микросоциума. Подготовка и проведение воспитательного мероприятия (о правах ребенка, социальных нормах, правилах поведения в обществе и т.д.)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17. Ведение дневника педагогической практики. </w:t>
      </w:r>
      <w:r>
        <w:rPr>
          <w:sz w:val="28"/>
          <w:szCs w:val="28"/>
        </w:rPr>
        <w:t xml:space="preserve"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 Своевременная и регулярная подача дневника на проверку групповому руководителю. 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18. Оформление отчета по практике </w:t>
      </w:r>
      <w:r>
        <w:rPr>
          <w:sz w:val="28"/>
          <w:szCs w:val="28"/>
        </w:rPr>
        <w:t xml:space="preserve">Проверка наличия, качества содержания и оформления планирующей, учетной, отчетной и аналитической информации. Обобщение результатов практической деятельности. Обобщение результатов практической деятельности. Оформление отчета. Обсуждение и утверждение отчета с групповыми руководителями.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</w:rPr>
        <w:t>19. Участие в заседании комиссии по защите отчетов по практике.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язательное посещение итоговой конференции. Обсуждение результатов учебно-практической деятельности курса. Подведение итогов работы групп практикантов. Выступление с предложениями и рекомендациями по повышению качества прохождения практики студентами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ПРОХОЖДЕНИЯ ПРЕДДИПЛОМНОЙ ПРАКТИКИ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СТУДЕНТАМИ ВЫПУСКНОГО КУРСА</w:t>
      </w:r>
    </w:p>
    <w:p>
      <w:pPr>
        <w:pStyle w:val="Normal"/>
        <w:ind w:firstLine="465"/>
        <w:jc w:val="center"/>
        <w:rPr>
          <w:b/>
          <w:b/>
          <w:szCs w:val="28"/>
        </w:rPr>
      </w:pPr>
      <w:r>
        <w:rPr>
          <w:b/>
          <w:szCs w:val="28"/>
        </w:rPr>
        <w:t>4 курс 8 семестр</w:t>
      </w:r>
    </w:p>
    <w:p>
      <w:pPr>
        <w:pStyle w:val="Normal"/>
        <w:ind w:firstLine="465"/>
        <w:jc w:val="center"/>
        <w:rPr/>
      </w:pPr>
      <w:r>
        <w:rPr>
          <w:b/>
          <w:szCs w:val="28"/>
        </w:rPr>
        <w:t>очная (дневная)</w:t>
      </w:r>
      <w:r>
        <w:rPr/>
        <w:t xml:space="preserve"> форма получения высшего образования</w:t>
      </w:r>
    </w:p>
    <w:tbl>
      <w:tblPr>
        <w:tblW w:w="1005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992"/>
        <w:gridCol w:w="4252"/>
        <w:gridCol w:w="2552"/>
        <w:gridCol w:w="1843"/>
      </w:tblGrid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ы учебной деятельности на практике, </w:t>
            </w:r>
            <w:r>
              <w:rPr>
                <w:b/>
                <w:spacing w:val="-1"/>
                <w:sz w:val="24"/>
                <w:szCs w:val="24"/>
              </w:rPr>
              <w:t>включая самостоятельную работу сту</w:t>
            </w:r>
            <w:r>
              <w:rPr>
                <w:b/>
                <w:sz w:val="24"/>
                <w:szCs w:val="24"/>
              </w:rPr>
              <w:t>д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ктические умения и навыки, компетенции, формируемые на данном этап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sz w:val="24"/>
                <w:szCs w:val="24"/>
              </w:rPr>
              <w:t>Подготовительный (планировани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очная конферен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Прохождение инструктажа по охране труда. Общее ознакомление с порядком прохождения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навыками здоровьесбере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ь в журнале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знакомление с содержанием практики и заданиями по специальности, педагогике и психоло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реализации ценностно-рефлексив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(практической деятельнос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комство с администрацией школы, педагогическим коллективом, коллективом учащихся закрепленного за практикантом класса. Оформление дневника педагогической прак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работка индивидуального плана работы и его оформление в дневнике педагогической практики. </w:t>
            </w:r>
            <w:r>
              <w:rPr>
                <w:bCs/>
                <w:i/>
                <w:sz w:val="24"/>
                <w:szCs w:val="24"/>
              </w:rPr>
              <w:t>Разработка документов планирования программного материала по преподаваемым дисциплинам (трудовому обучению и изобразительному искусству). Разработка конспектов уроков. Составление совместно с классным руководителем плана воспитательной работы на период практик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планировать свою деятельность. Уметь работать самостоятельно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. Утверждение индивидуального плана групповым руководителем. Утверждение планов-конспектов уроков  групповым руководителем и руководителем практики по трудовому обучению и изобразительному искусству. Утверждение плана воспитательного мероприятия руководителем практики по педагогике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114" w:right="113" w:hanging="0"/>
              <w:rPr/>
            </w:pPr>
            <w:r>
              <w:rPr>
                <w:bCs/>
                <w:i/>
              </w:rPr>
              <w:t>Посещение и анализ уроков, проводимых учителями.</w:t>
            </w:r>
            <w:r>
              <w:rPr>
                <w:i/>
              </w:rPr>
              <w:t xml:space="preserve"> Проведение педагогических наблюдений. Конспектирование наиболее ценных педагогических приемов, подходов, совокупности используемых педагогом средств. Обсуждение с учителем содержания урока после его окончания.</w:t>
            </w:r>
          </w:p>
          <w:p>
            <w:pPr>
              <w:pStyle w:val="Style24"/>
              <w:ind w:left="114" w:right="113" w:hanging="0"/>
              <w:rPr>
                <w:i/>
                <w:i/>
              </w:rPr>
            </w:pPr>
            <w:r>
              <w:rPr>
                <w:i/>
              </w:rPr>
              <w:t>Оформление результатов педагогического наблюдения в педагогическом дневнике. Оценка результатов педагогического наблюдения в виде выводов и разработка своих рекомендации для повышения эффективности педагогического процесса.</w:t>
            </w:r>
          </w:p>
          <w:p>
            <w:pPr>
              <w:pStyle w:val="Default"/>
              <w:ind w:left="114" w:right="113" w:hanging="0"/>
              <w:rPr/>
            </w:pPr>
            <w:r>
              <w:rPr>
                <w:bCs/>
                <w:i/>
                <w:color w:val="000000"/>
              </w:rPr>
              <w:t xml:space="preserve">Посещение и анализ уроков трудового обучения и изобразительного искусства, проводимых однокурсниками. </w:t>
            </w:r>
            <w:r>
              <w:rPr>
                <w:i/>
                <w:color w:val="000000"/>
              </w:rPr>
              <w:t>Изучение документов планирования урока и деятельности практиканта, методического обеспечения урока, деятельности учащихся на уроке, Обсуждение с практикантом проведшим урок, учителем и однокурсниками содержания урока после его окончания.</w:t>
            </w:r>
          </w:p>
          <w:p>
            <w:pPr>
              <w:pStyle w:val="Style24"/>
              <w:ind w:left="114" w:right="113" w:hanging="28"/>
              <w:rPr/>
            </w:pPr>
            <w:r>
              <w:rPr>
                <w:bCs/>
                <w:i/>
              </w:rPr>
              <w:t>Проведение педагогического анализа урока. Оформление протокола педагогического анализа.</w:t>
            </w:r>
            <w:r>
              <w:rPr>
                <w:i/>
              </w:rPr>
              <w:t xml:space="preserve"> Разработка выводов и рекомендации по итогам анализ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навыками устной и письменной коммуникации. Быть способным к критике и самокри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1134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дневника педагогической практики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токола по установленному образцу (приложение В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114"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ндивидуального исследовательского задания. </w:t>
            </w:r>
            <w:r>
              <w:rPr>
                <w:i/>
              </w:rPr>
              <w:t>Составление плана эмпирического исследования, разработки анкеты, программы эксперимента и т.д. Оформление результатов учебно-исследовательской работ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истемным и сравнительным анализом.</w:t>
            </w:r>
          </w:p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исследовательскими навы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а о выполнении индивидуального исследовательского задан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оведение уроков трудового обучения и изобразительного искусства, в том числе с использованием нестандартных форм и видов уроков или отдельных этапов. </w:t>
            </w:r>
            <w:r>
              <w:rPr>
                <w:i/>
                <w:sz w:val="24"/>
                <w:szCs w:val="24"/>
              </w:rPr>
              <w:t>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</w:t>
            </w:r>
            <w:r>
              <w:rPr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учебные занятия различных ви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Организовывать самостоятельную работу обучающихся, реализовывать воспитательную деятельность, использовать оптимальные методы, формы, средства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вос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ать целостный педагогический процесс с учетом современных образовательных технологий и педагогических иннов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ланов-конспектов уроков и утверждение их у учителя, руководителя практики по предмету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олнение педагогического дневник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114" w:right="113" w:hanging="0"/>
              <w:rPr/>
            </w:pPr>
            <w:r>
              <w:rPr>
                <w:bCs/>
                <w:i/>
              </w:rPr>
              <w:t>Изучение учащихся прикрепленного класса с целью написания психолого-педагогической характеристики коллектива</w:t>
            </w:r>
            <w:r>
              <w:rPr>
                <w:i/>
              </w:rPr>
              <w:t xml:space="preserve">. Выбор наиболее эффективных методов (наблюдение, анкетирование, беседа, тестирование). Обобщение материала полученного в ходе исследования коллектива учащихся. Логическое изложение материала в соответствие с имеющейся схемой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ценивать учебные достижения учащихся, а также уровни их воспитанности и развития.</w:t>
            </w:r>
          </w:p>
          <w:p>
            <w:pPr>
              <w:pStyle w:val="Normal"/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 регулировать образовательные отношения и взаимодействия в педагогическом процес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4" w:right="113" w:hanging="0"/>
              <w:rPr/>
            </w:pPr>
            <w:r>
              <w:rPr>
                <w:bCs/>
                <w:i/>
                <w:color w:val="000000"/>
              </w:rPr>
              <w:t xml:space="preserve">Подготовка, проведение и анализ тематического воспитательного мероприятия. </w:t>
            </w:r>
            <w:r>
              <w:rPr>
                <w:i/>
                <w:color w:val="000000"/>
              </w:rPr>
              <w:t xml:space="preserve">Обсуждение итогов мероприятия с учащимися, классным руководителем, методистом по педагогике. </w:t>
            </w:r>
          </w:p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профориентационной работы с учащимися прикрепленного класса. Выявление профессиональных намерений и склонностей учащихся в процессе профдиагностики.</w:t>
            </w:r>
          </w:p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профинформации и профпросвещения по ориентации учащихся выпускных классов на профессию педагога.</w:t>
            </w:r>
          </w:p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уществлять оптимальный отбор и эффективно реализовывать технологии вос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/>
            </w:pPr>
            <w:r>
              <w:rPr>
                <w:i/>
                <w:sz w:val="24"/>
                <w:szCs w:val="24"/>
              </w:rPr>
              <w:t>Организовывать</w:t>
            </w:r>
            <w:r>
              <w:rPr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i/>
                <w:sz w:val="24"/>
                <w:szCs w:val="24"/>
              </w:rPr>
              <w:t>и проводить воспитательные меропри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базовые компоненты культуры личности воспитан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 осуществлять технологию деятельности классного руковод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 (прилагается в документацию по практике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4" w:right="113" w:hanging="0"/>
              <w:rPr/>
            </w:pPr>
            <w:r>
              <w:rPr>
                <w:bCs/>
                <w:i/>
                <w:color w:val="000000"/>
              </w:rPr>
              <w:t xml:space="preserve">Проведение родительского собрания в прикрепленном классе. </w:t>
            </w:r>
            <w:r>
              <w:rPr>
                <w:i/>
                <w:color w:val="000000"/>
              </w:rPr>
              <w:t>Подготовка беседы или доклада выступления (состояние вопроса, объективные противоречия, пути их решения, ожидаемые результаты). Непосредственное проведение (участие с докладом, беседой). Обсуждение результатов с классным руководителе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ь способным к социальному взаимодействию.</w:t>
            </w:r>
          </w:p>
          <w:p>
            <w:pPr>
              <w:pStyle w:val="Normal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ротокола родительского собрания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14" w:right="11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ение морально-психологического климата школьного коллектива (класса) и категорий детей нуждающихся в социально-педагогической помощ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pBdr>
                <w:bottom w:val="single" w:sz="2" w:space="0" w:color="FFFFFF"/>
              </w:pBdr>
              <w:tabs>
                <w:tab w:val="clear" w:pos="708"/>
                <w:tab w:val="left" w:pos="993" w:leader="none"/>
              </w:tabs>
              <w:spacing w:before="0" w:after="0"/>
              <w:ind w:left="114" w:right="113" w:hanging="28"/>
              <w:rPr/>
            </w:pPr>
            <w:r>
              <w:rPr>
                <w:i/>
                <w:sz w:val="24"/>
                <w:szCs w:val="24"/>
              </w:rPr>
              <w:t>Уметь применять базовые научно-теоретические знания для решения теоретических и практических задач. Обладать способностью к межличностным коммуникация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портфолио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/>
            </w:pPr>
            <w:r>
              <w:rPr>
                <w:bCs/>
                <w:i/>
                <w:sz w:val="24"/>
                <w:szCs w:val="24"/>
              </w:rPr>
              <w:t xml:space="preserve">Ведение дневника педагогической практики. </w:t>
            </w:r>
            <w:r>
              <w:rPr>
                <w:i/>
                <w:sz w:val="24"/>
                <w:szCs w:val="24"/>
              </w:rPr>
              <w:t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</w:t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ировать и оценивать педагогические явления и события прошлого в свете современного гуманитарного зн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невник педагогической практики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Заключитель ный (подведение итогов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 осуществлять анализ собстве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сьменный отче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дача дифференцированного зачет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ть анализировать и корректировать свою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отчета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конференц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4" w:right="113"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ступление </w:t>
            </w:r>
          </w:p>
        </w:tc>
      </w:tr>
    </w:tbl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1. Участие в установочной конференции. </w:t>
      </w:r>
      <w:r>
        <w:rPr>
          <w:sz w:val="28"/>
          <w:szCs w:val="28"/>
        </w:rPr>
        <w:t>Обязательное посещение установочной конференции. Участие в ее работе. Распределение по школам в соответствие с приказом проведения педагогической практики. Знакомство с групповыми руководителями и методистами по специальности, педагогике и психологии.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2. Знакомство со школой, дирекцией, администрацией, педагогическим коллективом, учащимися прикрепленного класса. </w:t>
      </w:r>
      <w:r>
        <w:rPr>
          <w:sz w:val="28"/>
          <w:szCs w:val="28"/>
        </w:rPr>
        <w:t xml:space="preserve">Знакомство с задачами, содержанием и основными направлениями работы педагогического коллектива и школы. Знакомство с кадровым составом учителей трудового обучения и изобразительного искусства, основными приоритетами их педагогической деятельности, используемыми организационно-методическими приемами. Знакомство с составом учащихся, уровнем показателей учебной деятельности по трудовому обучению, изобразительному искусству и предметам школьного цикла, степенью вовлеченности в различные виды внеклассной и внешкольной воспитательной работы, их интересами и перспективами сотрудничества. 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3. Разработка индивидуального плана работы студента-практиканта на период практики. </w:t>
      </w:r>
      <w:r>
        <w:rPr>
          <w:sz w:val="28"/>
          <w:szCs w:val="28"/>
        </w:rPr>
        <w:t xml:space="preserve">Знакомство с основными направлениями работы студента-практиканта на период практики, изучение условий их реализации. Постановка основных задач по неделям учебно-практической деятельности. Распределение основных мероприятий учебно-методической, учебно-исследовательской работы, учебно-воспитательной деятельности. Оформление индивидуального плана и его утверждение групповым руководителем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4. Разработка документов планирования программного материала по преподаваемым дисциплинам (трудовому обучению и изобразительному искусству). </w:t>
      </w:r>
      <w:r>
        <w:rPr>
          <w:sz w:val="28"/>
          <w:szCs w:val="28"/>
        </w:rPr>
        <w:t>Ознакомление с программным материалом предмета (трудовое обучение и изобразительное искусство). Ознакомление с результатами учебной деятельности учащихся. Изучение возможностей материально-технической базы школы. Постановка основных задач, требующих решения в течение планируемого периода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-тематического планирования по трудовому обучению и изобразительному искусству на период практики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учебного материала предмета для учащихся прикрепленных классов на планируемый период. Логическое, методически оправданное распределение учебного материала на протяжении планируемого периода с учетом поставленных задач, временных затрат, мест занятий, численности занимающихся, оборудования и т.д. Детализация прохождения учебного материала с учетом используемых средств, методов, педагогических приемов, гигиенических требований. Определение видов контроля и оценки знаний, умений, навыков, способов деятельности, выполнения домашних заданий и прилежания учащихся. Обсуждение документов планирования с учителями, групповым руководителем. Утверждение планирующей документации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5. Разработка конспектов уроков. </w:t>
      </w:r>
      <w:r>
        <w:rPr>
          <w:sz w:val="28"/>
          <w:szCs w:val="28"/>
        </w:rPr>
        <w:t xml:space="preserve">Определение в соответствие с четвертным планированием основных и частных задач. Разработка содержания конспекта урока. Выявление средств и методических приемов для решения каждой задачи на каждом этапе урока. Определение теоретических сведений, которые следует сообщить учащимся на данном уроке. Распределение в уроке учебных заданий с учетом динамики работоспособности занимающихся. Разработка методов организации учебной деятельности и определение перечня необходимого инструментов и оборудования. Определение в соответствие с четвертным планированием форм контроля и оценки. Подбор педагогически оправданных методических приемов, для каждого этапа урока, руководствуясь его задачами, особенностями занимающихся и конкретными условиями работы. Оформление конспекта урока и его обсуждение с учителем-предметником, групповым руководителем. Подготовка дидактических средств обучения. Утверждение конспекта урока. 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6. Составление совместно с классным руководителем плана воспитательной работы на период практики. </w:t>
      </w:r>
      <w:r>
        <w:rPr>
          <w:sz w:val="28"/>
          <w:szCs w:val="28"/>
        </w:rPr>
        <w:t xml:space="preserve">Знакомство с состоянием воспитательной работы в классе, задачами, ведущими направлениями и содержанием воспитательной работы на текущий учебный год. Знакомство с документации по воспитательной работе классного руководителя. Выбор объема воспитательной работы в соответствие с ее состоянием, интересами учащихся, возможностями практикантов. Составление предварительного плана воспитательной работы студента-практиканта в прикрепленном классе, его обсуждение с классным руководителем, групповым руководителем. Утверждение плана воспитательной работы практиканта на период практики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>7. Посещение и самоанализ уроков, проводимых учителям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педагогических наблюдений.</w:t>
      </w:r>
      <w:r>
        <w:rPr>
          <w:sz w:val="28"/>
          <w:szCs w:val="28"/>
        </w:rPr>
        <w:t xml:space="preserve"> Знакомство, изучение и анализ деятельности педагога по подготовке к уроку. Изучение организационного обеспечения урока, деятельности учащихся на уроке, деятельности учителя-предметника на уроке, приемов помощи и взаимопомощи, применение комплекса методов обучения, подходов к формированию основ знаний, оценке успеваемости учащихся, формированию устойчивого интереса к преподаваемым предметам, воспитанию качеств личности. Конспектирование наиболее ценных педагогических приемов, подходов, совокупности используемых педагогом средств. Формулировка вопросов по моментам вызывающим затруднения ли требующим разъяснения. Обсуждение с учителем содержания урока после его окончания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темы педагогического наблюдения. Знакомство с задачами наблюдения, примерным планом и примечаниями. Подготовка к проведению педагогического наблюдения. Непосредственное наблюдение за деятельностью учителя и учащихся, а также анализ ее влияния на решение планируемых учебно-воспитательных задач в соответствие с намеченной программой педагогического наблюдения. Оформление результатов педагогического наблюдения в заранее подготовленном протоколе в виде ответов на вопросы, касающиеся проведенного методического анализа урока. Оценка результатов педагогического наблюдения в виде выводов и разработка своих рекомендации для повышения эффективности педагогического процесса. 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 xml:space="preserve">8. Проведение уроков трудового обучения и изобразительного искусства. </w:t>
      </w:r>
      <w:r>
        <w:rPr>
          <w:szCs w:val="28"/>
        </w:rPr>
        <w:t>Заблаговременная подготовка (организационная, методическая) практиканта к уроку. Предоставление групповому руководителю и учителю-предметнику конспекта урока. Своевременная подготовка кабинета (проверка исправности оборудования и наличия необходимых инструментов). Обеспечение надлежащего качества организационно-управленческой и контролирующей деятельности (проверка количества учащихся присутствующих на уроке, их готовности к уроку; постановка задач урока, объяснение учебных заданий; действия по подготовке и уборке мест занятий, раздаче и сбору инструментов; руководство учащимися на месте выполнения учебных заданий; организация взаимоконтроля и взаимоанализа действий учеников; оценка и учет успеваемости; изложение домашнего задания и подведение итогов урока). Обеспечение должного воспитательного воздействия на личность учащихся и решения развивающих задач. Реализация содержания урока в соответствие с разработанным конспектом. Самоанализ проведенного урока и содержания педагогической деятельности. Обсуждение урока с учителем и групповым руководителем, ответы на вопросы, выставление оценки за проведенный ур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ка и проведение уроков с использованием нестандартных форм и видов уроков и их отдельных этапов.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9. Посещение и самоанализ уроков трудового обучения и изобразительного искусства, проводимых однокурсниками. </w:t>
      </w:r>
      <w:r>
        <w:rPr>
          <w:sz w:val="28"/>
          <w:szCs w:val="28"/>
        </w:rPr>
        <w:t xml:space="preserve">Изучение документов планирования (конспект урока) практиканта, проводящего урок. Изучение деятельности практиканта по подготовке к уроку. Изучение организационного обеспечения урока, деятельности учащихся на уроке, деятельности практиканта в роли учителя на уроке, оценке успеваемости учащихся, формированию устойчивого интереса к занятиям, воспитанию качеств личности. Изучение условий непосредственного проведения урока трудового обучения и изобразительного искусства. Конспектирование наиболее удачных педагогических приемов и приемов с сомнительной эффективностью. Формулировка вопросов по моментам вызывающим затруднения ли требующим разъяснения. Обсуждение с практикантом проведшим урок, учителем и однокурсниками содержания урока после его окончания. 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 xml:space="preserve">10. Выполнение индивидуального исследовательского задания. </w:t>
      </w:r>
      <w:r>
        <w:rPr>
          <w:sz w:val="28"/>
          <w:szCs w:val="28"/>
        </w:rPr>
        <w:t>Организация учебно-исследовательской работы в школе в соответствие с содержанием материала, наработанного студентом во время обучения в университете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стояния исследуемой проблемы в условиях образовательного процесса современной школы. Составление плана эмпирического исследования, разработки анкеты, программы эксперимента и т.д. Проверка гипотезы, проведение формирующего эксперимента. Своевременное консультирование студента с научным руководителем. Оформление результатов учебно-исследовательской рабо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1. Проведение педагогического самоанализа урока. Оформление протокола педагогического анализа. </w:t>
      </w:r>
      <w:r>
        <w:rPr>
          <w:szCs w:val="28"/>
        </w:rPr>
        <w:t>Определение сроков и выбор формы педагогического анализа. Знакомство с непосредственной схемой анализа и его планом. Обсуждение возникших вопросов с групповыми руководителями практики. Подготовка к проведению педагогического анализа. Непосредственное выполнение педагогического анализа. Оформление протокола анализа урока (приложение В). Обобщение результатов педагогического анализа. Разработка выводов и рекомендации по итогам анализа.</w:t>
      </w:r>
    </w:p>
    <w:p>
      <w:pPr>
        <w:pStyle w:val="Style24"/>
        <w:ind w:firstLine="720"/>
        <w:jc w:val="both"/>
        <w:rPr/>
      </w:pPr>
      <w:r>
        <w:rPr>
          <w:b/>
          <w:bCs/>
          <w:sz w:val="28"/>
          <w:szCs w:val="28"/>
        </w:rPr>
        <w:t>12. Изучение учащихся прикрепленного класса с целью написания психолого-педагогической характеристики коллектива</w:t>
      </w:r>
      <w:r>
        <w:rPr>
          <w:sz w:val="28"/>
          <w:szCs w:val="28"/>
        </w:rPr>
        <w:t>. Постановка задач по изучению ученического коллектива. Выбор наиболее эффективных методов (наблюдение, анкетирование, беседа, тестирование). Определение форм, в рамках которых будет проходить изучение. Составление плана изучения коллектива. Обсуждение плана и конкретных мероприятий по изучению с методистом по психологии, классным руководителем. Непосредственная реализация плана изучения ученического коллектива, сбор информации и ее обработка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 полученного в ходе исследования коллектива учащихся. Логическое изложение материала в соответствие с имеющейся схемой. Предложения практиканта о задачах и перспективах дальнейшей работы с коллективом. Примечание с приложением анкет, социограмм и другого материала, подтверждающего объективность сделанных выводов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3. Подготовка, проведение и самоанализ тематического воспитательного мероприятия. </w:t>
      </w:r>
      <w:r>
        <w:rPr>
          <w:color w:val="000000"/>
          <w:sz w:val="28"/>
          <w:szCs w:val="28"/>
        </w:rPr>
        <w:t>Выбор темы воспитательного мероприятия и ее обсуждение с классным руководителем и учащимися прикрепленного класса. Определение цели, задач мероприятия, выделение основных видов деятельности. Разработка сценария тематического воспитательного мероприятия. Организационная, техническая и художественная подготовка тематического воспитательного мероприятия. Непосредственное проведение мероприятия и его анализ. Обсуждение итогов мероприятия с учащимися, классным руководителем, методистом по педагогике. Оценка навыков студента-практиканта в организации и проведении воспитательных мероприятий.</w:t>
      </w:r>
    </w:p>
    <w:p>
      <w:pPr>
        <w:pStyle w:val="Default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ка воспитательного мероприятия предметной направленности в режиме коллективного творческого дела: разработка сценария, организационная и материально-техническая подготовка мероприятия в направлении трудового воспитания. Проведение воспитательного мероприятия предметной направленности в режиме коллективного творческого дела и его анализ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Проведение профориентационной работ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готовности к сознательному выбору профессии. Проведение профинформации и профпросвещения в старших классах с целью ориентации учащихся на профессию педагога и привлечения внимания к обучению по педагогическим специальностям, востребованным в Республике Беларусь и регионе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15. Проведение родительского собрания в прикрепленном классе. </w:t>
      </w:r>
      <w:r>
        <w:rPr>
          <w:color w:val="000000"/>
          <w:sz w:val="28"/>
          <w:szCs w:val="28"/>
        </w:rPr>
        <w:t>Обсуждение с классным руководителем вопросов выносимых на родительское собрание и сроков его проведения. Определение направления для беседы или выступления. Подготовка беседы или доклада выступления (состояние вопроса, объективные противоречия, пути их решения, ожидаемые результаты). Непосредственное проведение (участие с докладом, беседой). Обсуждение результатов с классным руководителем. Оформление протокола родительского собрания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sz w:val="28"/>
          <w:szCs w:val="28"/>
        </w:rPr>
        <w:t>16. Изучение морально-психологического климата школьного коллектива (класса) и категорий детей нуждающихся в социально-педагогической помощи.</w:t>
      </w:r>
      <w:r>
        <w:rPr>
          <w:color w:val="000000"/>
          <w:sz w:val="28"/>
          <w:szCs w:val="28"/>
        </w:rPr>
        <w:t xml:space="preserve"> Ознакомление с личными делами учащихся. Проведение диагностического исследования личности ребенка группы риска. Выявление характера учебной и др. видов деятельности учащегося в процессе наблюдения и составление его поведенческого портре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беседы с трудным подростком, выявление его интересов, увлечений, потребностей, ближайшего микросоциума. Подготовка и проведение воспитательного мероприятия (о правах ребенка, социальных нормах, правилах поведения в обществе и т.д.)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17. Ведение дневника педагогической практики. </w:t>
      </w:r>
      <w:r>
        <w:rPr>
          <w:sz w:val="28"/>
          <w:szCs w:val="28"/>
        </w:rPr>
        <w:t xml:space="preserve">Своевременное заполнение сведений информационного характера. Своевременная аналитическая деятельность по всем видам учебной деятельности и ее описание в дневнике практиканта. Своевременная и регулярная подача дневника на проверку групповому руководителю. </w:t>
      </w:r>
    </w:p>
    <w:p>
      <w:pPr>
        <w:pStyle w:val="Style23"/>
        <w:ind w:firstLine="720"/>
        <w:jc w:val="both"/>
        <w:rPr/>
      </w:pPr>
      <w:r>
        <w:rPr>
          <w:b/>
          <w:bCs/>
          <w:sz w:val="28"/>
          <w:szCs w:val="28"/>
        </w:rPr>
        <w:t xml:space="preserve">18. Оформление отчета по практике </w:t>
      </w:r>
      <w:r>
        <w:rPr>
          <w:sz w:val="28"/>
          <w:szCs w:val="28"/>
        </w:rPr>
        <w:t xml:space="preserve">Проверка наличия, качества содержания и оформления планирующей, учетной, отчетной и аналитической информации. Обобщение результатов практической деятельности. Обобщение результатов практической деятельности. Оформление отчета. Обсуждение и утверждение отчета с групповыми руководителями. </w:t>
      </w:r>
    </w:p>
    <w:p>
      <w:pPr>
        <w:pStyle w:val="Default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. Участие в заседании комиссии по защите отчетов по практике.</w:t>
      </w:r>
    </w:p>
    <w:p>
      <w:pPr>
        <w:pStyle w:val="Default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язательное посещение итоговой конференции. Обсуждение результатов учебно-практической деятельности курса. Подведение итогов работы групп практикантов. Выступление с предложениями и рекомендациями по повышению качества прохождения практики студентами.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предвыпускного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очная (дневная)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 трудового обу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и просмотр уроков трудового обучения, проводимых однокурс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ащегося из прикрепленного класса с целью написания его психолого-педагогической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(проведение)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орально-психологического климата школьного коллектива (класса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>
          <w:b/>
          <w:color w:val="000000"/>
        </w:rPr>
        <w:t>Календарно-тематический план преддиплом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выпускного 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чная (дневная)</w:t>
      </w:r>
      <w:r>
        <w:rPr/>
        <w:t xml:space="preserve">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трудового обучения и ИЗ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и просмотр уроков трудового обучения и ИЗО, проводимых однокурс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анализ воспитательного мероприятия предметной направ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информационной работы с учащимися старши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(проведение)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орально-психологического климата школьного коллектива (класса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педагогическ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предвыпускного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роков трудового обу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и просмотр уроков трудового обучения, проводимых уч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ащегося из прикрепленного класса с целью написания его психолого-педагогической характерис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ориентационной работы с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(проведение)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орально-психологического климата школьного коллектива (класса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>Календарно-тематический план преддиплом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выпускного 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заочная форма получения высшего образован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становочн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о школой, дирекцией, администрацией, педагогическим коллективом, учащимися прикрепленного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дивидуального плана работы студента-практиканта на период практики. Разработка документов планирования программного материала по преподаваемым дисциплинам. Разработка конспектов урок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вместно с классным руководителем плана воспитательной работы на период практики. Посещение и просмотр уроков, проводимых учителями в прикрепленных классах. Проведение педагогических наблюдений на уроках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трудового обучения и ИЗ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и просмотр уроков трудового обучения и ИЗО, проводимых учи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исследовательского задания по УИР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тодического анализа открытого урока. Оформление прото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анализ тематического воспитательного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роведение и анализ воспитательного мероприятия предметной направ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нформационной работы с учащимися старши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(проведение) родительского собрания в прикрепленном класс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орально-психологического климата школьного коллектива (класса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дагогического дневника. Составление отчета по прак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миссии по защите практики и итоговой конферен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формационно-методичеСкая часть</w:t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Cs w:val="20"/>
          <w:lang w:eastAsia="ru-RU"/>
        </w:rPr>
      </w:pPr>
      <w:r>
        <w:rPr>
          <w:rFonts w:eastAsia="Times New Roman"/>
          <w:b/>
          <w:caps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aps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еречень основной литерату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ые материалы по выполнению психологических заданий педагогической практики. В 2 ч. Ч. 1. Психологическое изучение личности учащегося (для студентов предвыпускных курсов) / сост. : Л. Н. Иванова, Е. П. Дыгун. – Мозырь : МГПУ им. И. П. Шамякина, – 2019. – 53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невник педагогической практики (предвыпускной курс)/сост. И.В. Журлова, Л.В. Исмайлова, Л.Н. Иванова, Е.А. Сазанчук. – Мозырь, УО МГПУ им. И.П. Шамякина, 2019. – 4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бочие материалы по выполнению психологических заданий педагогической практики. Часть 1. Психологическое изучение личности учащегося (для студентов предвыпускных курсов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Галямова, Э.М. Методика преподавания технологии: учебник для студ. вузов / Э.М.Галямова, В.В.Выгонов. – Москва: Академия, 2014. – 176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ругликов, Г.И. Методика преподавания технологии с практикумом: учебное пособие для студ. высш. пед. учеб. заведений / Г.И. Кругликов. – Москва: Изд. центр «Академия», 2002. – 48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Лукашеня, З.В. Процесс трудовой подготовки школьников: системы и методы реализации процесса трудового обучения / З.В.Лукашеня. – Барановичи: РИО БарГУ, 2012. – 17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етодика преподавания обслуживающего труда: типовая учебная программа. – Введ. 10.12.2019, № ТД-А.624 / С.Я. Астрейко, Н.А. Гаруля, Е.В. Тихонова, Л.Б. Щербакова. – Минск: РИВШ, 2019. – 20 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Молева, Г.А. Технология. Методика дифференцированного обучения учащихся: метод. пособие. – Владимир: Изд-во ВлГУ, 2018. – 20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hyperlink r:id="rId2">
        <w:r>
          <w:rPr>
            <w:rStyle w:val="InternetLink"/>
            <w:szCs w:val="28"/>
            <w:lang w:val="be-BY"/>
          </w:rPr>
          <w:t>Перевалова, Т.В. Теория и методика обучения технологии</w:t>
        </w:r>
      </w:hyperlink>
      <w:r>
        <w:rPr>
          <w:szCs w:val="28"/>
          <w:lang w:val="be-BY"/>
        </w:rPr>
        <w:t>: учеб. пособие. – Екатеринбург: Изд-во УГПУ, 2016. – 55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3">
        <w:r>
          <w:rPr>
            <w:rStyle w:val="InternetLink"/>
            <w:spacing w:val="-8"/>
            <w:szCs w:val="28"/>
            <w:lang w:val="be-BY"/>
          </w:rPr>
          <w:t>Рогалева, Е.В. Основы методики обучения технологии</w:t>
        </w:r>
      </w:hyperlink>
      <w:r>
        <w:rPr>
          <w:spacing w:val="-8"/>
          <w:szCs w:val="28"/>
          <w:lang w:val="be-BY"/>
        </w:rPr>
        <w:t xml:space="preserve"> / Е.В. Рогалева, Л.Р. </w:t>
      </w:r>
      <w:r>
        <w:rPr>
          <w:szCs w:val="28"/>
          <w:lang w:val="be-BY"/>
        </w:rPr>
        <w:t>Третьякова, О.Ю. Перцева. – Иркутск: Аспринт, 2016. — 12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  <w:lang w:val="be-BY"/>
        </w:rPr>
        <w:t xml:space="preserve">Теория и методика обучения технологии с практикумом: учеб.-метод. пособие / </w:t>
      </w:r>
      <w:hyperlink r:id="rId4">
        <w:r>
          <w:rPr>
            <w:rStyle w:val="InternetLink"/>
            <w:szCs w:val="28"/>
            <w:lang w:val="be-BY"/>
          </w:rPr>
          <w:t>М.Л. Субочева</w:t>
        </w:r>
      </w:hyperlink>
      <w:r>
        <w:rPr>
          <w:szCs w:val="28"/>
          <w:lang w:val="be-BY"/>
        </w:rPr>
        <w:t xml:space="preserve">, </w:t>
      </w:r>
      <w:hyperlink r:id="rId5">
        <w:r>
          <w:rPr>
            <w:rStyle w:val="InternetLink"/>
            <w:szCs w:val="28"/>
            <w:lang w:val="be-BY"/>
          </w:rPr>
          <w:t>Е.А. Вахтомина</w:t>
        </w:r>
      </w:hyperlink>
      <w:r>
        <w:rPr>
          <w:szCs w:val="28"/>
          <w:lang w:val="be-BY"/>
        </w:rPr>
        <w:t xml:space="preserve">, </w:t>
      </w:r>
      <w:hyperlink r:id="rId6">
        <w:r>
          <w:rPr>
            <w:rStyle w:val="InternetLink"/>
            <w:szCs w:val="28"/>
            <w:lang w:val="be-BY"/>
          </w:rPr>
          <w:t>И.В. Максимкина</w:t>
        </w:r>
      </w:hyperlink>
      <w:r>
        <w:rPr>
          <w:szCs w:val="28"/>
          <w:lang w:val="be-BY"/>
        </w:rPr>
        <w:t xml:space="preserve">, </w:t>
      </w:r>
      <w:hyperlink r:id="rId7">
        <w:r>
          <w:rPr>
            <w:rStyle w:val="InternetLink"/>
            <w:szCs w:val="28"/>
            <w:lang w:val="be-BY"/>
          </w:rPr>
          <w:t>И.П. Сапего</w:t>
        </w:r>
      </w:hyperlink>
      <w:r>
        <w:rPr>
          <w:szCs w:val="28"/>
          <w:lang w:val="be-BY"/>
        </w:rPr>
        <w:t>. – Москва: МПГУ, 2018. – 176 с.</w:t>
      </w:r>
    </w:p>
    <w:p>
      <w:pPr>
        <w:pStyle w:val="Normal"/>
        <w:autoSpaceDE w:val="false"/>
        <w:jc w:val="center"/>
        <w:rPr>
          <w:rFonts w:eastAsia="Times New Roman"/>
          <w:caps/>
          <w:sz w:val="16"/>
          <w:szCs w:val="16"/>
          <w:lang w:val="be-BY" w:eastAsia="ru-RU"/>
        </w:rPr>
      </w:pPr>
      <w:r>
        <w:rPr>
          <w:rFonts w:eastAsia="Times New Roman"/>
          <w:caps/>
          <w:sz w:val="16"/>
          <w:szCs w:val="16"/>
          <w:lang w:val="be-BY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caps/>
          <w:szCs w:val="20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Перечень дополнительной литера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збука форм воспитательной работы: справочник / З.В. Артёменко, Ж.Е. Завадская. – Минск: Новое знание, 2001. –31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Альманах психологических тестов. – Москва: «КСП», 1996. – 40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Астахова, О.М. Проявление интеллектуальных способностей / О.М. Астахова // Адукацыя i выхаванне. – 2000. – № 7. – С. 44–47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тэстацыйная кніжка студэнта</w:t>
      </w:r>
      <w:r>
        <w:rPr>
          <w:lang w:val="en-US" w:eastAsia="en-US"/>
        </w:rPr>
        <w:t>-</w:t>
      </w:r>
      <w:r>
        <w:rPr/>
        <w:t>практыканта</w:t>
      </w:r>
      <w:r>
        <w:rPr>
          <w:sz w:val="24"/>
        </w:rPr>
        <w:t xml:space="preserve"> </w:t>
      </w:r>
      <w:r>
        <w:rPr/>
        <w:t>/ аўт.-склад.: В.А. Юдзіцкі [і інш.]. – Мазыр: УА МазДПУ імя І.П. Шамякіна, 2009. – 1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Журлова, И.В.</w:t>
      </w: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Педагогическая практика студентов: программа и</w:t>
      </w:r>
      <w:r>
        <w:rPr>
          <w:rFonts w:eastAsia="Times New Roman"/>
          <w:b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 xml:space="preserve">методические указания для студентов педагогических университетов </w:t>
      </w:r>
      <w:r>
        <w:rPr>
          <w:rFonts w:eastAsia="Times New Roman"/>
          <w:spacing w:val="-4"/>
          <w:szCs w:val="20"/>
          <w:lang w:eastAsia="ru-RU"/>
        </w:rPr>
        <w:t>/ И.В. Журлова, Л.А. Замыко, Г.И. Малащенко. – Мозырь: МГПУ, 2006. – 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Педагогическая практика по психологии: метод. рекомендации для студентов пед. ун-та / авт.-сост. М.А. Дыгун [и др.]; под общ. ред. М.А. Дыгуна. </w:t>
        <w:noBreakHyphen/>
        <w:t xml:space="preserve"> Мозырь: УО МГПУ им. И.П. Шамякина, 2007. – 3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Педагогическая практика по психологии: метод. рекомендации для студентов предвып. курсов / авт.-сост. А.А. Амельков [и др.]; под общ. ред. М.А. Дыгуна. </w:t>
        <w:noBreakHyphen/>
        <w:t xml:space="preserve"> Мозырь: УО МГПУ им. И.П. Шамякина, 2008.– 6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pacing w:val="-8"/>
          <w:szCs w:val="20"/>
          <w:lang w:eastAsia="ru-RU"/>
        </w:rPr>
        <w:t>Педагогическая практика студентов университета</w:t>
      </w:r>
      <w:r>
        <w:rPr>
          <w:rFonts w:eastAsia="Times New Roman" w:cs="ELAOIN+TimesNewRoman;Times New Roman" w:ascii="ELAOIN+TimesNewRoman;Times New Roman" w:hAnsi="ELAOIN+TimesNewRoman;Times New Roman"/>
          <w:spacing w:val="-8"/>
          <w:szCs w:val="20"/>
          <w:lang w:eastAsia="ru-RU"/>
        </w:rPr>
        <w:t>: м</w:t>
      </w:r>
      <w:r>
        <w:rPr>
          <w:rFonts w:eastAsia="Times New Roman"/>
          <w:spacing w:val="-8"/>
          <w:szCs w:val="20"/>
          <w:lang w:eastAsia="ru-RU"/>
        </w:rPr>
        <w:t>етод. рекомендации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/</w:t>
      </w:r>
      <w:r>
        <w:rPr>
          <w:rFonts w:eastAsia="Times New Roman" w:cs="Calibri" w:ascii="Calibri" w:hAnsi="Calibri"/>
          <w:szCs w:val="20"/>
          <w:lang w:eastAsia="ru-RU"/>
        </w:rPr>
        <w:t xml:space="preserve"> 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с</w:t>
      </w:r>
      <w:r>
        <w:rPr>
          <w:rFonts w:eastAsia="Times New Roman"/>
          <w:szCs w:val="20"/>
          <w:lang w:eastAsia="ru-RU"/>
        </w:rPr>
        <w:t>ост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.: </w:t>
      </w:r>
      <w:r>
        <w:rPr>
          <w:rFonts w:eastAsia="Times New Roman"/>
          <w:szCs w:val="20"/>
          <w:lang w:eastAsia="ru-RU"/>
        </w:rPr>
        <w:t>И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.</w:t>
      </w:r>
      <w:r>
        <w:rPr>
          <w:rFonts w:eastAsia="Times New Roman"/>
          <w:szCs w:val="20"/>
          <w:lang w:eastAsia="ru-RU"/>
        </w:rPr>
        <w:t>И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. </w:t>
      </w:r>
      <w:r>
        <w:rPr>
          <w:rFonts w:eastAsia="Times New Roman"/>
          <w:szCs w:val="20"/>
          <w:lang w:eastAsia="ru-RU"/>
        </w:rPr>
        <w:t>Казимирская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, </w:t>
      </w:r>
      <w:r>
        <w:rPr>
          <w:rFonts w:eastAsia="Times New Roman"/>
          <w:szCs w:val="20"/>
          <w:lang w:eastAsia="ru-RU"/>
        </w:rPr>
        <w:t>В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.</w:t>
      </w:r>
      <w:r>
        <w:rPr>
          <w:rFonts w:eastAsia="Times New Roman"/>
          <w:szCs w:val="20"/>
          <w:lang w:eastAsia="ru-RU"/>
        </w:rPr>
        <w:t>В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. </w:t>
      </w:r>
      <w:r>
        <w:rPr>
          <w:rFonts w:eastAsia="Times New Roman"/>
          <w:szCs w:val="20"/>
          <w:lang w:eastAsia="ru-RU"/>
        </w:rPr>
        <w:t>Чечет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. – </w:t>
      </w:r>
      <w:r>
        <w:rPr>
          <w:rFonts w:eastAsia="Times New Roman"/>
          <w:szCs w:val="20"/>
          <w:lang w:eastAsia="ru-RU"/>
        </w:rPr>
        <w:t>Минск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: </w:t>
      </w:r>
      <w:r>
        <w:rPr>
          <w:rFonts w:eastAsia="Times New Roman"/>
          <w:szCs w:val="20"/>
          <w:lang w:eastAsia="ru-RU"/>
        </w:rPr>
        <w:t>БГУ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, 1999. – 42</w:t>
      </w:r>
      <w:r>
        <w:rPr>
          <w:rFonts w:eastAsia="Times New Roman" w:cs="Calibri" w:ascii="Calibri" w:hAnsi="Calibri"/>
          <w:szCs w:val="20"/>
          <w:lang w:eastAsia="ru-RU"/>
        </w:rPr>
        <w:t> </w:t>
      </w:r>
      <w:r>
        <w:rPr>
          <w:rFonts w:eastAsia="Times New Roman"/>
          <w:szCs w:val="20"/>
          <w:lang w:eastAsia="ru-RU"/>
        </w:rPr>
        <w:t>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дагогическая практика студентов: учеб. пособие / В.П. Тарантей [и др.]; под ред. В.П. Тарантея. – Минск: Университетское, 1991. – 20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Рогов, Е.И. Настольная книга практического психолога в образовании: учеб. пособие / Е.Н. Рогов. – Москва: ВЛАДОС, 1996. – 529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имоховец, Е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.</w:t>
      </w:r>
      <w:r>
        <w:rPr>
          <w:rFonts w:eastAsia="Times New Roman"/>
          <w:szCs w:val="20"/>
          <w:lang w:eastAsia="ru-RU"/>
        </w:rPr>
        <w:t>А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. </w:t>
      </w:r>
      <w:r>
        <w:rPr>
          <w:rFonts w:eastAsia="Times New Roman"/>
          <w:szCs w:val="20"/>
          <w:lang w:eastAsia="ru-RU"/>
        </w:rPr>
        <w:t>Педагогическая практика в школе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: </w:t>
      </w:r>
      <w:r>
        <w:rPr>
          <w:rFonts w:eastAsia="Times New Roman"/>
          <w:szCs w:val="20"/>
          <w:lang w:eastAsia="ru-RU"/>
        </w:rPr>
        <w:t>метод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. </w:t>
      </w:r>
      <w:r>
        <w:rPr>
          <w:rFonts w:eastAsia="Times New Roman"/>
          <w:szCs w:val="20"/>
          <w:lang w:eastAsia="ru-RU"/>
        </w:rPr>
        <w:t>пособие / Е.А. Тимоховцев, И.И. Цыркун.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 – </w:t>
      </w:r>
      <w:r>
        <w:rPr>
          <w:rFonts w:eastAsia="Times New Roman"/>
          <w:szCs w:val="20"/>
          <w:lang w:eastAsia="ru-RU"/>
        </w:rPr>
        <w:t>Минск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: </w:t>
      </w:r>
      <w:r>
        <w:rPr>
          <w:rFonts w:eastAsia="Times New Roman"/>
          <w:szCs w:val="20"/>
          <w:lang w:eastAsia="ru-RU"/>
        </w:rPr>
        <w:t>БГПУ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 xml:space="preserve">, 1998. – 92 </w:t>
      </w:r>
      <w:r>
        <w:rPr>
          <w:rFonts w:eastAsia="Times New Roman"/>
          <w:szCs w:val="20"/>
          <w:lang w:eastAsia="ru-RU"/>
        </w:rPr>
        <w:t>с</w:t>
      </w:r>
      <w:r>
        <w:rPr>
          <w:rFonts w:eastAsia="Times New Roman" w:cs="ELAOIN+TimesNewRoman;Times New Roman" w:ascii="ELAOIN+TimesNewRoman;Times New Roman" w:hAnsi="ELAOIN+TimesNewRoman;Times New Roman"/>
          <w:szCs w:val="20"/>
          <w:lang w:eastAsia="ru-RU"/>
        </w:rPr>
        <w:t>.</w:t>
      </w:r>
    </w:p>
    <w:p>
      <w:pPr>
        <w:pStyle w:val="Normal"/>
        <w:autoSpaceDE w:val="false"/>
        <w:jc w:val="center"/>
        <w:rPr>
          <w:rStyle w:val="FontStyle26"/>
          <w:b/>
          <w:b/>
          <w:sz w:val="28"/>
          <w:szCs w:val="28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Style w:val="FontStyle26"/>
          <w:b/>
          <w:sz w:val="28"/>
          <w:szCs w:val="28"/>
        </w:rPr>
        <w:t>Права и обязанности студента-практиканта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28"/>
        </w:rPr>
        <w:t>Студент-практикант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0"/>
          <w:szCs w:val="28"/>
        </w:rPr>
        <w:t>обращаться за консультацией к руководителям практики от университета, администрации и учителям школ по всем вопросам, возникающим на практи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носить предложения по совершенствованию учебно-воспитательного процесса, организации и содержанию педагогической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ьзоваться библиотекой, кабинетами базового учебного заведения и находящимися в них учебно-методическими пособ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тудент-практикант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частвовать в установочной и итоговой конференциях по практик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оевременно выполнять все виды работ, предусмотренных программой практики и индивидуальным заданием каждого этап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организовывать свою деятельность в соответствии с требованиями Устава базового учебного заведения, подчиняться правилам его внутреннего распорядка, выполнять распоряжения администрации учреждения и руководителей практи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улярно вести документацию, предусмотренную программой практики, и предъявлять руководителю практики по его первому требован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товить наглядные пособия, стенды и другие материалы для оснащения педагогического процесс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ставлять в установленный срок на проверку руководителям практики отчетную документ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aps/>
          <w:szCs w:val="28"/>
        </w:rPr>
      </w:pPr>
      <w:r>
        <w:rPr>
          <w:szCs w:val="28"/>
        </w:rPr>
        <w:t>Студенту, не прошедшему практику или деятельность которого в период педагогической практики признана неудовлетворительной, по решению Совета факультета может быть назначено повторное прохождение практики без отрыва от учебных занятий в университете.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держание практики по педагогике и психологии</w:t>
      </w:r>
    </w:p>
    <w:p>
      <w:pPr>
        <w:pStyle w:val="Normal"/>
        <w:ind w:left="72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удент-практикант в период педагогической практики выполняет все виды работ, предусмотренные программой практики; проводит учебную и воспитательную работу; принимает участие в работе с родителями, посещает педагогические советы, совещания, участвует в семинарах и методических мероприятиях; своевременно оформляет и ведёт документацию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szCs w:val="28"/>
          <w:lang w:eastAsia="ru-RU"/>
        </w:rPr>
        <w:t>Организация преддипломной практики осуществляется по следующим направлениям: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 Ознакомление с учебно-воспитательным процессом в конкретной школе (основными направлениями работы школы, системой работы классного руководителя, спецификой труда учителя-предметника, методикой индивидуальной работы с отдельными учениками и организацией их свободного времени, опытом повышения профессионального мастерства педагога и т.д.)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Участие в учебно-воспитательной работе класса, школы (посещение уроков, индивидуальных групповых, факультативных занятий, педсоветов, методических объединений, родительских собраний; помощь классному руководителю в организации работы с детьми; участие в подготовке и проведении олимпиад, конкурсов, вечеров, праздников и т.д.)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 Самостоятельная педагогическая деятельность (изучение особенностей классного коллектива и отдельных учащихся; планирование, проведение и анализ уроков и внеклассных мероприятий; организация индивидуальной работы с неуспевающими учащимися и учащимися девиантного поведения и др.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i/>
          <w:szCs w:val="28"/>
          <w:lang w:eastAsia="ru-RU"/>
        </w:rPr>
        <w:t>Исходя из указанных направлений, в содержание практики по педагогике на предвыпускном курсе включаются следующие зад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 Организовать и провести одно зачетное воспитательное мероприятие (мероприятие посещает и оценивает </w:t>
      </w:r>
      <w:r>
        <w:rPr>
          <w:rFonts w:eastAsia="Times New Roman"/>
          <w:spacing w:val="-6"/>
          <w:szCs w:val="28"/>
          <w:lang w:eastAsia="ru-RU"/>
        </w:rPr>
        <w:t xml:space="preserve">руководитель практики от кафедры педагогики и психологии). </w:t>
      </w:r>
    </w:p>
    <w:p>
      <w:pPr>
        <w:pStyle w:val="Normal"/>
        <w:ind w:firstLine="720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Студент должен не позже 2–3 дней до проведения воспитательного мероприятия предъявить подробный план-конспект (сценарий) на согласование классному руководителю и на утверждение руководителю практики от кафедры педагогики и психологии. </w:t>
      </w:r>
    </w:p>
    <w:p>
      <w:pPr>
        <w:pStyle w:val="Normal"/>
        <w:ind w:firstLine="720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Без утвержденного плана-конспекта (сценария) внеклассного мероприятия студент не допускается к его проведению, в случае проведения мероприятие не считается зачетным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Посетить воспитательное мероприятие, подготовленное и проведенное классным руководителем или другим студентом-практикантом, сделать его содержательный анализ по плану, представленному в дневнике педагогической практик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 Посетить уроки по специальности, проведенные учителями-предметниками или другими студентами-практикантами Сделать их содержательный самоанализ по плану, представленному в дневнике преддипломной практики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 Учебно-исследовательское зада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учить и описать опыт работы классного руководителя (планирование, направления, формы и методы работы с учащимися и их родителями). </w:t>
      </w:r>
    </w:p>
    <w:p>
      <w:pPr>
        <w:pStyle w:val="Normal"/>
        <w:ind w:firstLine="72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 содержание практики по психологии на предвыпускном курсе включаются следующие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>
          <w:spacing w:val="-26"/>
          <w:szCs w:val="28"/>
        </w:rPr>
      </w:pPr>
      <w:r>
        <w:rPr>
          <w:szCs w:val="28"/>
        </w:rPr>
        <w:t>1. </w:t>
      </w:r>
      <w:r>
        <w:rPr>
          <w:spacing w:val="-1"/>
          <w:szCs w:val="28"/>
        </w:rPr>
        <w:t>Познакомиться с рекомендованными методиками исследования коллектива учащегося и схемой составления психолого-</w:t>
      </w:r>
      <w:r>
        <w:rPr>
          <w:szCs w:val="28"/>
        </w:rPr>
        <w:t>педагогической характеристики.</w:t>
      </w:r>
      <w:r>
        <w:rPr>
          <w:spacing w:val="2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709"/>
        <w:jc w:val="both"/>
        <w:rPr/>
      </w:pPr>
      <w:r>
        <w:rPr>
          <w:spacing w:val="-4"/>
          <w:szCs w:val="28"/>
        </w:rPr>
        <w:t>2. На основе материалов наблюдения и результатов психодиагностических методик составить психолого-педагогическую характеристику личности коллектива.</w:t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Задания к педагогической практике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ля студентов предвыпускного курса</w:t>
      </w:r>
    </w:p>
    <w:p>
      <w:pPr>
        <w:pStyle w:val="Normal"/>
        <w:jc w:val="center"/>
        <w:rPr>
          <w:rFonts w:eastAsia="MS Mincho;ＭＳ 明朝"/>
          <w:i/>
          <w:i/>
          <w:szCs w:val="28"/>
          <w:lang w:eastAsia="ja-JP"/>
        </w:rPr>
      </w:pPr>
      <w:r>
        <w:rPr>
          <w:rFonts w:eastAsia="MS Mincho;ＭＳ 明朝"/>
          <w:i/>
          <w:szCs w:val="28"/>
          <w:lang w:val="be-BY" w:eastAsia="ja-JP"/>
        </w:rPr>
        <w:t>специальности 1-020604 «Обслуживающий труд и изобразительное искусство»</w:t>
      </w:r>
    </w:p>
    <w:p>
      <w:pPr>
        <w:pStyle w:val="Normal"/>
        <w:jc w:val="center"/>
        <w:rPr/>
      </w:pPr>
      <w:r>
        <w:rPr>
          <w:b/>
          <w:i/>
          <w:szCs w:val="28"/>
        </w:rPr>
        <w:t>(очная (дневная) форма получения высшего образования)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обслуживающего труда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ть календарно-тематическое планирование по трудовому обучению на период практики.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ать и провести 1 пробный урок по обслуживающему труду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ние 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ть и провести 3 зачетных урока по обслуживающему труду с самостоятельной разработкой и изготовлением дидактических средств для различных этапов урока. В отчете по практике представить все планы-конспекты зачетных уроков, оформленных в соответствии с требованиями, а также дидактические средства, подготовленные для их проведения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ить и провести одно зачетное воспитательное мероприятие предметной направленности (ориентированное на трудовое воспитание учащихся). Конспект воспитательного мероприятия и средства его проведения представить в отчете по практике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профориентационную работу с учащимися прикрепленного класса (на выбор: профориентационное воспитательное мероприятие,  профдиагностика учащихся класса). Отчет о проведении профориентационной работы (конспект мероприятия, диагностические материалы, отчет об экскурсии и др.) представить в отчете по практи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ы выполнения индивидуального исследовательского задания должны быть оформлены в отчете о педагогической практике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и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сти содержательный анализ выполненных мероприятий по плану, представленному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личность учащегос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личности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обрать 10 методик, необходимых для изучения личности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наблюдение психологических особенностей личности учащегося с обязательной фиксацией результатов в педагогическом дневнике.</w:t>
      </w:r>
      <w:r>
        <w:rPr>
          <w:spacing w:val="-6"/>
          <w:szCs w:val="28"/>
        </w:rPr>
        <w:t xml:space="preserve"> Прилагаются рабочие материалы с результатами психодиагностического исследования личности учащегося по каждой методике </w:t>
      </w:r>
      <w:r>
        <w:rPr>
          <w:spacing w:val="-5"/>
          <w:szCs w:val="28"/>
        </w:rPr>
        <w:t xml:space="preserve">(протоколы исследований с обработкой результатов и </w:t>
      </w:r>
      <w:r>
        <w:rPr>
          <w:spacing w:val="-6"/>
          <w:szCs w:val="28"/>
        </w:rPr>
        <w:t>вывода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ником.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Задания к преддипломной практике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ля студентов выпускного курса</w:t>
      </w:r>
    </w:p>
    <w:p>
      <w:pPr>
        <w:pStyle w:val="Normal"/>
        <w:jc w:val="center"/>
        <w:rPr>
          <w:rFonts w:eastAsia="MS Mincho;ＭＳ 明朝"/>
          <w:i/>
          <w:i/>
          <w:szCs w:val="28"/>
          <w:lang w:eastAsia="ja-JP"/>
        </w:rPr>
      </w:pPr>
      <w:r>
        <w:rPr>
          <w:rFonts w:eastAsia="MS Mincho;ＭＳ 明朝"/>
          <w:i/>
          <w:szCs w:val="28"/>
          <w:lang w:val="be-BY" w:eastAsia="ja-JP"/>
        </w:rPr>
        <w:t>специальности 1-020604 «Обслуживающий труд и изобразительное искусство»</w:t>
      </w:r>
    </w:p>
    <w:p>
      <w:pPr>
        <w:pStyle w:val="Normal"/>
        <w:jc w:val="center"/>
        <w:rPr/>
      </w:pPr>
      <w:r>
        <w:rPr>
          <w:b/>
          <w:i/>
          <w:szCs w:val="28"/>
        </w:rPr>
        <w:t>(очная (дневная) форма получения высшего образования)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обслуживающего труда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ть календарно-тематическое планирование по трудовому обучению на период практики. 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Задание 3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ть и провести 1 пробный урок по обслуживающему труду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4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зработать и провести 3 зачетных урока по обслуживающему тру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2 традиционных уроков различн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один урок </w:t>
        <w:noBreakHyphen/>
        <w:t xml:space="preserve"> в нестандартной форме (на выбор: урок-игра; урок-мастерская; урок с использованием метода проектов; модульный урок и т.п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отчете по практике представить все планы-конспекты зачетных уроков, оформленных в соответствии с требованиями, а также дидактические средства, подготовленные для их проведения.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ить и провести одно зачетное воспитательное мероприятие предметной направленности в режиме коллективного творческого дела (ориентированное на трудовое воспитание учащих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пект воспитательного мероприятия и средства его проведения представить в отчете по практике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профориентационную работу с учащимися старших классов с целью их ориентации на профессию педагога (экскурсия в университет, лекторий о педагогической профессии или специальностях факультета, виртуальное знакомство с университетом, встреча с ведущими специалистами и др.). Отчет о проведении профориентационой работы (конспект лектория, презентация, описание экскурсии и др) представить в отчете о практик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изобразительного искусства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ать календарно-тематическое планирование по изобразительному искусству на период практики. 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2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ть и провести 1 пробный урок по изобразительному искусству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Задание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ть и провести 3 зачетных урока по изобразительному искусству, разработать и изготовить наглядность к уро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2 традиционных урока разного тип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один урок </w:t>
        <w:noBreakHyphen/>
        <w:t xml:space="preserve"> в нестандартной форме (на выбор: урок-игра; урок-мастерская; урок с использованием метода проектов; модульный урок и т.п.)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Результаты выполнения индивидуального исследовательского задания должны быть оформлены и представлены в отчете о педагогическ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ттестационной книжке студента выставляется отметка о выполнении зад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е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ученический коллектив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коллектива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умать, какие методы можно использовать для изучения учебного класса в соответствии с заданными в схеме парамет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обрать 4 методики, необходимых для изуче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наблюдение социально-психологических особенностей учебного коллектива с обязательной фиксацией результатов в дневнике наблю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бным коллективом.</w:t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Задания к педагогической практике</w:t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ля студентов предвыпускного курса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аочная форма получения высшего образования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обслуживающего труда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ть календарно-тематическое планирование по трудовому обучению на период практики.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ать и провести 1 пробный урока по обслуживающему труду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дание 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ать и провести 3 зачетных урока по обслуживающему труду с самостоятельной разработкой и изготовлением дидактических средств для различных этапов урока. В отчете по практике представить все планы-конспекты зачетных уроков, оформленных в соответствии с требованиями, а также дидактические средства, подготовленные для их проведения.</w:t>
      </w:r>
    </w:p>
    <w:p>
      <w:pPr>
        <w:pStyle w:val="Normal"/>
        <w:tabs>
          <w:tab w:val="clear" w:pos="708"/>
          <w:tab w:val="left" w:pos="8087" w:leader="none"/>
        </w:tabs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ить и провести одно зачетное воспитательное мероприятие предметной направленности (ориентированное на трудовое воспитание учащихся). Конспект воспитательного мероприятия и средства его проведения представить в отчете по практике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сти профориентационную работу с учащимися прикрепленного класса (на выбор: профориентационное воспитательное мероприятие,  профдиагностика учащихся класса). Отчет о проведении профориентационной работы (конспект мероприятия, диагностические материалы, отчет об экскурсии и др.) представить в отчете по практике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ы выполнения индивидуального исследовательского задания должны быть оформлены в отчете о педагогическ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ттестационной книжке студента выставляется отметка о выполнении зад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е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личность учащегос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личности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умать, какие методы можно использовать для изучения личности учащегося в соответствии с заданными в схеме парамет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обрать 10 методик, необходимых для изучения личности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наблюдение психологических особенностей личности учащегося с обязательной фиксацией результатов в педагогическом днев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ником.</w:t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aps/>
          <w:color w:val="000000"/>
          <w:sz w:val="28"/>
          <w:szCs w:val="28"/>
        </w:rPr>
        <w:t>Задания к преддипломной практике</w:t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ля студентов выпускного курса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аочная форма получения высшего образования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обслуживающего труда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ть календарно-тематическое планирование по трудовому обучению на период практики. 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етить открытый урок по обслуживающему труду, произвести его анализ. Результаты анализа отразить в протоколе (приложение В)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3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ать и провести 1 пробный урока по обслуживающему труду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4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Разработать и провести 3 зачетных урока по обслуживающему труд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а) 2 традиционных урока различного типа (на выбор: комбинированный урок; урок приобретения новых знаний; урок формирования умений и навыков; урок применения знаний на практике; урок повторения и обобщения; урок проверки и оценки зн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 один урок </w:t>
        <w:noBreakHyphen/>
        <w:t xml:space="preserve"> в нестандартной форме (на выбор: урок-игра; урок-мастерская; урок с использованием метода проектов; модульный урок и т.п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отчете по практике представить все планы-конспекты зачетных уроков, оформленных в соответствии с требованиями, а также дидактические средства, подготовленные для их проведения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готовить и провести одно зачетное воспитательное мероприятие предметной направленности в режиме коллективного творческого дела (ориентированное на трудовое воспитание учащих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пект воспитательного мероприятия и средства его проведения представить в отчете по практике.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5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ести профориентационную работу с учащимися старших классов с целью их ориентации на профессию педагога (экскурсия в университет, лекторий о педагогической профессии или специальностях факультета, виртуальное знакомство с университетом, встреча с ведущими специалистами и др.). Отчет о проведении профориентационой работы (конспект лектория, презентация, описание экскурсии и др.) представить в отчете о практик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методике преподавания изобразительного искусства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ать календарно-тематическое планирование по изобразительному искусству на период практики. </w:t>
      </w:r>
    </w:p>
    <w:p>
      <w:pPr>
        <w:pStyle w:val="Normal"/>
        <w:ind w:left="720" w:hanging="0"/>
        <w:jc w:val="both"/>
        <w:rPr/>
      </w:pPr>
      <w:r>
        <w:rPr>
          <w:b/>
          <w:i/>
          <w:szCs w:val="28"/>
        </w:rPr>
        <w:t>Задание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ть и провести 1 пробный урок по изобразительному искусству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Задание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ть и провести 3 зачетных урока по изобразительному искусству. Разработать и изготовить наглядность к урокам. </w:t>
      </w:r>
    </w:p>
    <w:p>
      <w:pPr>
        <w:pStyle w:val="Normal"/>
        <w:ind w:left="72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исследовательское зад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методики проведения уроков обслуживающего труда. Пример оформления задания представлен в приложении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езультаты выполнения индивидуального исследовательского задания должны быть оформлены в отчете о педагогической прак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дневнике прохождения практики студента выставляется отметка о выполнении задани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я по педагогике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рганизовать и провести 1 зачетное воспитательное мероприятие. Сценарий воспитательного мероприятия оформляе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формить дневник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еятельность в соответствие с планом работы в период педагогической практики, ее содержание и результаты, личные наблюдения студента фиксируются в дневнике педагогической практики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дание по психологии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Изучить ученический коллектив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знакомиться со схемой составления психолого-педагогической характеристики коллектива кла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думать, какие методы можно использовать для изучения учебного класса в соответствии с заданными в схеме параметр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обрать 4 методики, необходимых для изучения классного коллек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ать наблюдение социально-психологических особенностей учебного коллектива с обязательной фиксацией результатов в дневнике наблю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поставить данные, полученные при проведении методик с данными наблю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делать психолого-педагогические выводы и разработать рекомендации по содержанию и организации работы с учебным коллективом.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ребования к оформлению отчета по практике</w:t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ная документация по преддипломной практик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ов выпускного курса</w:t>
      </w:r>
    </w:p>
    <w:p>
      <w:pPr>
        <w:pStyle w:val="Default"/>
        <w:jc w:val="center"/>
        <w:rPr/>
      </w:pPr>
      <w:r>
        <w:rPr>
          <w:b/>
          <w:i/>
          <w:color w:val="000000"/>
          <w:sz w:val="28"/>
          <w:szCs w:val="28"/>
        </w:rPr>
        <w:t>(очная (дневная) форма получения высшего образова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невник педагогической практики (включая отчет и характеристик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дарно-тематическое планирование по обслуживающему тру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ы-конспекты зачетных уроков по обслуживающему труду (Пример оформления плана-конспекта смотрите в приложении А) с разработанными дидактическими средств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дарно-тематическое планирование по изобразительному искусст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ы-конспекты уроков по изобразительному искусству с разработанной нагляднос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чет о выполнении индивидуального исследовательского за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ценарий воспитательного мероприятия предметной направленности  с подготовленной к нему нагляд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чет о профориентационной работе (сценарий встречи, описание экскурсии, презентации виртуальной экскурсии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атериалы психодиагностического исследования ученического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Психолого-педагогическая характеристика ученического коллекти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ценарий тематического воспитате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20"/>
        <w:jc w:val="both"/>
        <w:rPr/>
      </w:pPr>
      <w:r>
        <w:rPr>
          <w:rStyle w:val="FontStyle26"/>
          <w:rFonts w:eastAsia="Calibri"/>
          <w:color w:val="000000"/>
          <w:sz w:val="28"/>
          <w:szCs w:val="28"/>
        </w:rPr>
        <w:t>Отчетная документация сдается в папке. Титульный лист оформляется по образцу (приложение Б). Отчётная документация сдается групповому руководителю после проверки и подписания соответствующих документов у методистов по изобразительному искусству, педагогике, психологии за три дня до итоговой конференции. В случае несвоевременного предоставления отчетной документации групповому руководителю, оценка по педагогической практике снижается.</w:t>
      </w:r>
    </w:p>
    <w:p>
      <w:pPr>
        <w:pStyle w:val="Default"/>
        <w:ind w:firstLine="720"/>
        <w:jc w:val="center"/>
        <w:rPr>
          <w:rStyle w:val="FontStyle26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ная документация по педагогической практик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тов выпускного курса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аочная форма получения высшего образования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невник педагогической практики (включая отчет и характеристику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дарно-тематическое планирование по обслуживающему труд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ы-конспекты зачетных уроков по обслуживающему труду (Пример оформления плана-конспекта смотрите в приложении А) с разработанными дидактическими средствам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лендарно-тематическое планирование по изобразительному искусств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ланы-конспекты уроков по изобразительному искусству с разработанной наглядность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чет о выполнении индивидуального исследовательского зад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ценарий воспитательного мероприятия предметной направленности  с подготовленной к нему наглядность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чет о профориентационной работе (сценарий встречи, описание экскурсии, презентации виртуальной экскурсии и др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териалы психодиагностического исследования ученического коллекти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сихолого-педагогическая характеристика ученического коллекти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ценарий тематического воспитате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20"/>
        <w:jc w:val="both"/>
        <w:rPr/>
      </w:pPr>
      <w:r>
        <w:rPr>
          <w:rStyle w:val="FontStyle26"/>
          <w:rFonts w:eastAsia="Calibri"/>
          <w:color w:val="000000"/>
          <w:sz w:val="28"/>
          <w:szCs w:val="28"/>
        </w:rPr>
        <w:t>Отчетная документация сдается в папке. Титульный лист оформляется по образцу (приложение Б). Отчётная документация сдается групповому руководителю после проверки и подписания соответствующих документов у методистов по изобразительному искусству, педагогике, психологии за три дня до итоговой конференции. В случае несвоевременного предоставления отчетной документации групповому руководителю, оценка по педагогической практике снижает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Формой проверки выполненной работы является защита отчёта по практике. Она проводится в присутствии специальной комиссии, состоящей из 2-3 человек, назначенной распоряжением заведующего кафедрой при непосредственном участии руководителя. Форма контроля знаний является дифференцированный зачёт, оценка по которому вставляется в соответствии с критериями.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Документация, предоставляемая на кафедры педагогики и психологии и специальной педагогики, по итогам практики</w:t>
      </w:r>
    </w:p>
    <w:p>
      <w:pPr>
        <w:pStyle w:val="Normal"/>
        <w:ind w:left="72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ремя прохождения практики студент под контролем руководителей практики составляет в соответствии с программой практики индивидуальный план работы и отражает ход его выполнения в дневнике прохождения практики. Дневник проверяется руководителями практики и используется практикантом при составлении отчёта о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последней недели практики студент составляет письменный отчёт о выполнении программы практики. Отчёт должен быть подписан студентом, непосредственным руководителем практики от школы и утвержден директором (заместителем директора) школ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кончании практики непосредственный руководитель практики от школы оформляет письменный отзыв (характеристику) о прохождении практики студен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кончании практики студент сдаёт руководителям практики от кафедры следующую отчётную документацию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руководителю практики по педагогике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 xml:space="preserve">педагогический дневник, включающий отчёт о выполненной работе за период практики; 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план-конспект зачетного воспитательного мероприят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– </w:t>
      </w:r>
      <w:r>
        <w:rPr>
          <w:rFonts w:eastAsia="Times New Roman"/>
          <w:szCs w:val="28"/>
          <w:lang w:eastAsia="ru-RU"/>
        </w:rPr>
        <w:t>материалы выполненного учебно-исследовательского задания (опыт работы классного руководителя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уководителю практики по псих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pacing w:val="-32"/>
          <w:szCs w:val="28"/>
        </w:rPr>
      </w:pPr>
      <w:r>
        <w:rPr>
          <w:spacing w:val="-5"/>
          <w:szCs w:val="28"/>
        </w:rPr>
        <w:t>– </w:t>
      </w:r>
      <w:r>
        <w:rPr>
          <w:spacing w:val="-5"/>
          <w:szCs w:val="28"/>
        </w:rPr>
        <w:t>дневник психолого-педагогических наблю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 xml:space="preserve">рабочие материалы с результатами психодиагностического исследования личности учащегося по каждой методике </w:t>
      </w:r>
      <w:r>
        <w:rPr>
          <w:spacing w:val="-5"/>
          <w:szCs w:val="28"/>
        </w:rPr>
        <w:t xml:space="preserve">(протоколы исследований с обработкой результатов и </w:t>
      </w:r>
      <w:r>
        <w:rPr>
          <w:spacing w:val="-6"/>
          <w:szCs w:val="28"/>
        </w:rPr>
        <w:t>вывода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pacing w:val="-32"/>
          <w:szCs w:val="28"/>
        </w:rPr>
      </w:pPr>
      <w:r>
        <w:rPr>
          <w:spacing w:val="-6"/>
          <w:szCs w:val="28"/>
        </w:rPr>
        <w:t>- </w:t>
      </w:r>
      <w:r>
        <w:rPr>
          <w:spacing w:val="-5"/>
          <w:szCs w:val="28"/>
        </w:rPr>
        <w:t>психолого-педагогическую характеристику коллетив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я документация сдаётся в папке, титульный лист оформляется в соответствии с требованиями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т и оценка результатов выполнения заданий по педагогике и психолог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первой недели после окончания практики все перечисленные выше документы студенты должны предоставить на кафедру педагогики и психологии. Отметки, полученные за выполненные психолого-педагогические задания, выставляются в дневник педагогической практики студента, и являются частью комплексной оценки его деятельности в период практ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оценка результатов практики и подведение ее итог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получения оценок по педагогике (а для студентов выпускного курса – дополнительно по изобразительному искусству) и их выставления на титульном листе отчета студент сдает на кафедру технологического образования (руководителю от кафедры) полный отчет по практике (состав отчета указан выше), оформленный в пап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ь от кафедры проверяет документацию по обслуживающему труду (планы-конспекты, сценарии мероприятий, календарно-тематическое планирование, дидактические материалы к урокам и мероприятиям), выполнение индивидуального исследовательского задания, оформление дневника практики. Он оценивает ее и выставляет оценки в дневник прохождения практики, а итоговую оценку по специальности – на титульном листе отч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ёт по практике принимается комиссией, назначенной распоряжением заведующего кафедрой, при наличии у студента обязательной отчётной документации и других материалов, в соответствии с критериями, предусмотренными программой практик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тоги практики подводятся на конференции, организованной после проведения дифференцированного зачёта. В ней участвуют студенты, руководители практики от университета, факультета, кафедр, методисты, работники школ, в которых проходила практика.</w:t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  <w:t>Критерии оценки работы студента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ценка выполнения заданий в рамках педагогической практики опирается на следующие критерии оценки </w:t>
      </w:r>
      <w:r>
        <w:rPr>
          <w:rFonts w:eastAsia="Times New Roman"/>
          <w:spacing w:val="6"/>
          <w:szCs w:val="20"/>
          <w:lang w:eastAsia="ru-RU"/>
        </w:rPr>
        <w:t>уровня знаний и степени компетентности студентов в высшей шко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/>
      </w:pPr>
      <w:r>
        <w:rPr>
          <w:spacing w:val="3"/>
        </w:rPr>
        <w:t>– </w:t>
      </w:r>
      <w:r>
        <w:rPr>
          <w:spacing w:val="3"/>
        </w:rPr>
        <w:t xml:space="preserve">систематизированность, глубина и полнота знаний по всем разделам </w:t>
      </w:r>
      <w:r>
        <w:rPr/>
        <w:t>учебных программ</w:t>
      </w:r>
      <w:r>
        <w:rPr>
          <w:spacing w:val="3"/>
        </w:rPr>
        <w:t xml:space="preserve"> изучавшихся дисциплин</w:t>
      </w:r>
      <w:r>
        <w:rPr/>
        <w:t>, а также по основным вопросам в рамках междисциплинарных связей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/>
      </w:pPr>
      <w:r>
        <w:rPr>
          <w:spacing w:val="3"/>
        </w:rPr>
        <w:t>– </w:t>
      </w:r>
      <w:r>
        <w:rPr>
          <w:spacing w:val="3"/>
        </w:rPr>
        <w:t>точность использования научной терминологии</w:t>
      </w:r>
      <w:r>
        <w:rPr>
          <w:spacing w:val="5"/>
        </w:rPr>
        <w:t>, стилистически грамотное, логически правильное из</w:t>
      </w:r>
      <w:r>
        <w:rPr>
          <w:spacing w:val="3"/>
        </w:rPr>
        <w:t>ложение материала при оформлении заданий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/>
      </w:pPr>
      <w:r>
        <w:rPr/>
        <w:t>– </w:t>
      </w:r>
      <w:r>
        <w:rPr/>
        <w:t>уровень владения психолого-педагогическим и методическим инструментарием, умение его эффективно использовать в постановке и решении профессиональных</w:t>
      </w:r>
      <w:r>
        <w:rPr>
          <w:spacing w:val="3"/>
        </w:rPr>
        <w:t xml:space="preserve">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09"/>
        <w:jc w:val="both"/>
        <w:rPr>
          <w:spacing w:val="3"/>
        </w:rPr>
      </w:pPr>
      <w:r>
        <w:rPr>
          <w:spacing w:val="3"/>
        </w:rPr>
        <w:t>– </w:t>
      </w:r>
      <w:r>
        <w:rPr>
          <w:spacing w:val="3"/>
        </w:rPr>
        <w:t>способность самостоятельно и творчески решать сложные проблемы в нестандартных ситуациях педагогического взаимодейств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2"/>
        </w:rPr>
        <w:t>– </w:t>
      </w:r>
      <w:r>
        <w:rPr>
          <w:spacing w:val="2"/>
        </w:rPr>
        <w:t xml:space="preserve">степень ориентировки в основных литературных источниках, рекомендованных учебными программами </w:t>
      </w:r>
      <w:r>
        <w:rPr>
          <w:spacing w:val="3"/>
        </w:rPr>
        <w:t>изучавшихся дисциплин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 xml:space="preserve">умение ориентироваться в основных психолого-педагогических теориях и концепциях, знание методики преподаваемых дисциплин, умение </w:t>
      </w:r>
      <w:r>
        <w:rPr>
          <w:spacing w:val="1"/>
        </w:rPr>
        <w:t>привлекать эти знания для решения практических задач в собственной педагогической деятельности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>
          <w:spacing w:val="5"/>
        </w:rPr>
      </w:pPr>
      <w:r>
        <w:rPr>
          <w:spacing w:val="5"/>
        </w:rPr>
        <w:t>– </w:t>
      </w:r>
      <w:r>
        <w:rPr>
          <w:spacing w:val="5"/>
        </w:rPr>
        <w:t>степень активности и самостоятельности при выполнении задания, участие в групповых обсуждениях, уровень культуры исполнения задания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  <w:t>Десятибалльная шкала в зависимости от величины балла и оценки включает данные критерии, которые ранжированы следующим образом: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spacing w:val="7"/>
        </w:rPr>
        <w:t>10 бал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/>
      </w:pPr>
      <w:r>
        <w:rPr>
          <w:spacing w:val="3"/>
        </w:rPr>
        <w:t>– </w:t>
      </w:r>
      <w:r>
        <w:rPr>
          <w:spacing w:val="3"/>
        </w:rPr>
        <w:t xml:space="preserve">систематизированные, глубокие и полные знания по всем разделам </w:t>
      </w:r>
      <w:r>
        <w:rPr/>
        <w:t>учебных дисциплин психолого-педагогического и предметно-методического циклов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/>
      </w:pPr>
      <w:r>
        <w:rPr>
          <w:spacing w:val="3"/>
        </w:rPr>
        <w:t>– </w:t>
      </w:r>
      <w:r>
        <w:rPr>
          <w:spacing w:val="3"/>
        </w:rPr>
        <w:t>точное использование научной терминологии</w:t>
      </w:r>
      <w:r>
        <w:rPr>
          <w:spacing w:val="5"/>
        </w:rPr>
        <w:t>, стилистически грамотное, логически правильное из</w:t>
      </w:r>
      <w:r>
        <w:rPr>
          <w:spacing w:val="3"/>
        </w:rPr>
        <w:t>ложение материала при оформлении заданий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/>
      </w:pPr>
      <w:r>
        <w:rPr/>
        <w:t>– </w:t>
      </w:r>
      <w:r>
        <w:rPr/>
        <w:t xml:space="preserve">безупречное владение психолого-педагогическим и методическим инструментарием, умение его эффективно использовать в постановке и решении профессиональных </w:t>
      </w:r>
      <w:r>
        <w:rPr>
          <w:spacing w:val="3"/>
        </w:rPr>
        <w:t>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>
          <w:spacing w:val="3"/>
        </w:rPr>
      </w:pPr>
      <w:r>
        <w:rPr>
          <w:spacing w:val="3"/>
        </w:rPr>
        <w:t>– </w:t>
      </w:r>
      <w:r>
        <w:rPr>
          <w:spacing w:val="3"/>
        </w:rPr>
        <w:t>выраженная способность самостоятельно и творчески решать сложные проблемы в нестандартных ситуациях педагогического взаимодейств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 xml:space="preserve">умение ориентироваться в основных психолого-педагогических и концепциях, знание методики преподаваемых дисциплин, умение </w:t>
      </w:r>
      <w:r>
        <w:rPr>
          <w:spacing w:val="1"/>
        </w:rPr>
        <w:t>привлекать эти знания для решения практических задач в собственной педагогической деятельности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>
          <w:spacing w:val="5"/>
        </w:rPr>
      </w:pPr>
      <w:r>
        <w:rPr>
          <w:spacing w:val="5"/>
        </w:rPr>
        <w:t>– </w:t>
      </w:r>
      <w:r>
        <w:rPr>
          <w:spacing w:val="5"/>
        </w:rPr>
        <w:t>активная и самостоятельная работа над выполнением задания, участие в групповых обсуждениях, высокий уровень культуры исполнения зад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9 </w:t>
      </w:r>
      <w:r>
        <w:rPr>
          <w:i/>
          <w:spacing w:val="5"/>
        </w:rPr>
        <w:t>бал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/>
      </w:pPr>
      <w:r>
        <w:rPr>
          <w:spacing w:val="3"/>
        </w:rPr>
        <w:t>– </w:t>
      </w:r>
      <w:r>
        <w:rPr>
          <w:spacing w:val="3"/>
        </w:rPr>
        <w:t xml:space="preserve">систематизированные, глубокие и полные знания по всем разделам </w:t>
      </w:r>
      <w:r>
        <w:rPr/>
        <w:t>учебных дисциплин психолого-педагогического и предметно-методического циклов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/>
      </w:pPr>
      <w:r>
        <w:rPr>
          <w:spacing w:val="3"/>
        </w:rPr>
        <w:t>– </w:t>
      </w:r>
      <w:r>
        <w:rPr>
          <w:spacing w:val="3"/>
        </w:rPr>
        <w:t>точное использование научной терминологии</w:t>
      </w:r>
      <w:r>
        <w:rPr>
          <w:spacing w:val="5"/>
        </w:rPr>
        <w:t>, стилистически грамотное, логически правильное из</w:t>
      </w:r>
      <w:r>
        <w:rPr>
          <w:spacing w:val="3"/>
        </w:rPr>
        <w:t>ложение материала при оформлении заданий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/>
      </w:pPr>
      <w:r>
        <w:rPr/>
        <w:t>– </w:t>
      </w:r>
      <w:r>
        <w:rPr/>
        <w:t>владение психолого-педагогическим и методическим инструментарием, умение его эффективно использовать в постановке и решении профессиональных</w:t>
      </w:r>
      <w:r>
        <w:rPr>
          <w:spacing w:val="3"/>
        </w:rPr>
        <w:t xml:space="preserve">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firstLine="720"/>
        <w:jc w:val="both"/>
        <w:rPr>
          <w:spacing w:val="3"/>
        </w:rPr>
      </w:pPr>
      <w:r>
        <w:rPr>
          <w:spacing w:val="3"/>
        </w:rPr>
        <w:t>– </w:t>
      </w:r>
      <w:r>
        <w:rPr>
          <w:spacing w:val="3"/>
        </w:rPr>
        <w:t>выраженная способность самостоятельно и творчески решать сложные проблемы в нестандартных ситуациях педагогического взаимодейств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 xml:space="preserve">умение ориентироваться в основных психолого-педагогических и методических теориях и концепциях, </w:t>
      </w:r>
      <w:r>
        <w:rPr>
          <w:spacing w:val="1"/>
        </w:rPr>
        <w:t>привлекать эти знания для решения практических задач в собственной педагогической деятельности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>самостоятельная работа над выполнением задания, участие в групповых обсуждениях, высокий уровень культуры исполнения задани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ind w:firstLine="850"/>
        <w:jc w:val="both"/>
        <w:rPr>
          <w:i/>
          <w:i/>
          <w:spacing w:val="1"/>
        </w:rPr>
      </w:pPr>
      <w:r>
        <w:rPr>
          <w:i/>
          <w:spacing w:val="2"/>
        </w:rPr>
        <w:t>8 балл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1"/>
        </w:rPr>
        <w:t>– </w:t>
      </w:r>
      <w:r>
        <w:rPr>
          <w:spacing w:val="-1"/>
        </w:rPr>
        <w:t>систематизированные, глубокие и полные знания по всем разделам практики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– </w:t>
      </w:r>
      <w:r>
        <w:rPr/>
        <w:t xml:space="preserve">использование научной терминологии, стилистически грамотное, </w:t>
        <w:tab/>
        <w:t>– ло</w:t>
      </w:r>
      <w:r>
        <w:rPr>
          <w:spacing w:val="-2"/>
        </w:rPr>
        <w:t xml:space="preserve">гически правильное изложение </w:t>
      </w:r>
      <w:r>
        <w:rPr>
          <w:spacing w:val="3"/>
        </w:rPr>
        <w:t>материала при оформлении заданий практики</w:t>
      </w:r>
      <w:r>
        <w:rPr>
          <w:spacing w:val="-2"/>
        </w:rPr>
        <w:t>, умение делать обо</w:t>
      </w:r>
      <w:r>
        <w:rPr>
          <w:spacing w:val="1"/>
        </w:rPr>
        <w:t>снованные вывод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– </w:t>
      </w:r>
      <w:r>
        <w:rPr/>
        <w:t>владение психолого-педагогическим и методическим инструментарием, умение его использовать в постановке и решении профессиональных</w:t>
      </w:r>
      <w:r>
        <w:rPr>
          <w:spacing w:val="3"/>
        </w:rPr>
        <w:t xml:space="preserve"> задач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3"/>
        </w:rPr>
        <w:t>– </w:t>
      </w:r>
      <w:r>
        <w:rPr>
          <w:spacing w:val="3"/>
        </w:rPr>
        <w:t>способность самостоятельно решать сложные проблемы в нестандартных ситуациях педагогического взаимодейств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 xml:space="preserve">умение ориентироваться в основных психолого-педагогических теориях и концепциях, знания методики преподаваемых дисциплин и умение </w:t>
      </w:r>
      <w:r>
        <w:rPr>
          <w:spacing w:val="1"/>
        </w:rPr>
        <w:t>привлекать эти знания для решения практических задач в собственной педагогической деятельности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>самостоятельная работа над выполнением задания, участие в групповых обсуждениях, высокий уровень культуры исполнения задания</w:t>
      </w:r>
      <w:r>
        <w:rPr/>
        <w:t>.</w:t>
      </w:r>
    </w:p>
    <w:p>
      <w:pPr>
        <w:pStyle w:val="Normal"/>
        <w:shd w:fill="FFFFFF" w:val="clear"/>
        <w:ind w:firstLine="900"/>
        <w:jc w:val="both"/>
        <w:rPr>
          <w:i/>
          <w:i/>
        </w:rPr>
      </w:pPr>
      <w:r>
        <w:rPr>
          <w:i/>
          <w:spacing w:val="5"/>
        </w:rPr>
        <w:t>7 балл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-1"/>
        </w:rPr>
        <w:t>– </w:t>
      </w:r>
      <w:r>
        <w:rPr>
          <w:spacing w:val="-1"/>
        </w:rPr>
        <w:t>систематизированные, глубокие и полные знания по всем разделам практики</w:t>
      </w:r>
      <w:r>
        <w:rPr>
          <w:spacing w:val="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– </w:t>
      </w:r>
      <w:r>
        <w:rPr/>
        <w:t>использование научной терминологии, стилистически грамотное, ло</w:t>
      </w:r>
      <w:r>
        <w:rPr>
          <w:spacing w:val="-2"/>
        </w:rPr>
        <w:t xml:space="preserve">гически правильное изложение </w:t>
      </w:r>
      <w:r>
        <w:rPr>
          <w:spacing w:val="3"/>
        </w:rPr>
        <w:t>материала при оформлении заданий практики</w:t>
      </w:r>
      <w:r>
        <w:rPr>
          <w:spacing w:val="-2"/>
        </w:rPr>
        <w:t>, умение делать обо</w:t>
      </w:r>
      <w:r>
        <w:rPr>
          <w:spacing w:val="1"/>
        </w:rPr>
        <w:t>снованные вывод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1"/>
        </w:rPr>
      </w:pPr>
      <w:r>
        <w:rPr/>
        <w:t>– </w:t>
      </w:r>
      <w:r>
        <w:rPr/>
        <w:t>владение психолого-педагогическим и методическим инструментарием, умение его использовать в постановке и решении профессиональных</w:t>
      </w:r>
      <w:r>
        <w:rPr>
          <w:spacing w:val="3"/>
        </w:rPr>
        <w:t xml:space="preserve"> задач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 xml:space="preserve">умение ориентироваться в основных психолого-педагогических и теориях и концепциях, знание методики преподаваемых дисциплин и умение </w:t>
      </w:r>
      <w:r>
        <w:rPr>
          <w:spacing w:val="1"/>
        </w:rPr>
        <w:t>привлекать эти знания для решения практических задач в собственной педагогической деятельности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pacing w:val="5"/>
        </w:rPr>
        <w:t>– </w:t>
      </w:r>
      <w:r>
        <w:rPr>
          <w:spacing w:val="5"/>
        </w:rPr>
        <w:t>самостоятельная работа над выполнением задания, участие в групповых обсуждениях, высокий уровень культуры исполнения задания</w:t>
      </w:r>
      <w:r>
        <w:rPr>
          <w:spacing w:val="-1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spacing w:val="4"/>
        </w:rPr>
        <w:t>6 балл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достаточно полные и систематизированные знания по разделам практи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использование необходимой научной терминологии, стилистически грамотное, логически правильное изложение материала при оформлении заданий практики, умение делать обоснованные выводы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владение психолого-педагогическим и методическим инструментарием, умение его использовать в решении типовых профессиональных задач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умение ориентироваться в основных психолого-педагогических и теориях и концепциях, методике преподавания дисциплин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амостоятельная работа над выполнением задания, периодическое участие в групповых обсуждениях, высокий уровень культуры исполнения задания.</w:t>
      </w:r>
    </w:p>
    <w:p>
      <w:pPr>
        <w:pStyle w:val="Normal"/>
        <w:shd w:fill="FFFFFF" w:val="clear"/>
        <w:ind w:firstLine="720"/>
        <w:jc w:val="both"/>
        <w:rPr>
          <w:i/>
          <w:i/>
          <w:spacing w:val="5"/>
        </w:rPr>
      </w:pPr>
      <w:r>
        <w:rPr>
          <w:i/>
          <w:spacing w:val="5"/>
        </w:rPr>
        <w:t>5 балл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достаточный объём знаний по разделам практики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использование научной терминологии, стилистически грамотное, логически правильное изложение материала при оформлении заданий практики, умение делать выводы;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владение психолого-педагогическим и методическим инструментарием, – умение его использовать в решении типовых профессиональных задач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умение ориентироваться в основных психолого-педагогических и теориях и концепциях, методике преподаваемых дисциплин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амостоятельная работа над выполнением задания, участие в групповых обсуждениях, высокий уровень культуры исполнения задания.</w:t>
      </w:r>
    </w:p>
    <w:p>
      <w:pPr>
        <w:pStyle w:val="Normal"/>
        <w:shd w:fill="FFFFFF" w:val="clear"/>
        <w:ind w:firstLine="720"/>
        <w:jc w:val="both"/>
        <w:rPr>
          <w:i/>
          <w:i/>
          <w:spacing w:val="1"/>
        </w:rPr>
      </w:pPr>
      <w:r>
        <w:rPr>
          <w:i/>
          <w:spacing w:val="3"/>
        </w:rPr>
        <w:t xml:space="preserve">4 балла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достаточный объём знаний по разделам практики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использование научной терминологии, стилистическое и логическое изложение материала при оформлении заданий практики, умение делать выводы без существенных ошибок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владение психолого-педагогическим и методическим инструментарием, умение его использовать в решении стандартных (типовых) профессиональных задач под руководством преподавател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умение ориентироваться в основных психолого-педагогических и теориях и концепциях, методике преподаваемых дисциплин;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работа под руководством преподавателя над выполнением задания, допустимый уровень культуры исполнения задания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3 балла: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недостаточно полный объём знаний по разделам практики;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использование научной терминологии, изложение материала при оформлении заданий практики с существенными лингвистическими и логическими ошибками;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лабое владение психолого-педагогическим и методическим инструментарием, некомпетентность в решении стандартных (типовых) профессиональных задач;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неумение ориентироваться в основных психолого-педагогических и теориях и концепциях, методике преподаваемых дисциплин;</w:t>
      </w:r>
    </w:p>
    <w:p>
      <w:pPr>
        <w:pStyle w:val="Normal"/>
        <w:widowControl w:val="false"/>
        <w:shd w:fill="FFFFFF" w:val="clear"/>
        <w:autoSpaceDE w:val="false"/>
        <w:ind w:firstLine="705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пассивность в работе над выполнением заданий, низкий уровень культуры исполнения задания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spacing w:val="5"/>
        </w:rPr>
        <w:t>2 балл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фрагментарные знания по разделам практи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неумение использовать научную психолого-педагогическую терминологию, наличие в отчётной документации грубых стилистических и логических ошибок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пассивность в работе над выполнением задания, низкий уровень культуры исполнения задания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  <w:spacing w:val="5"/>
        </w:rPr>
        <w:t>1 бал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отсутствие знаний по заданиям практики или отказ от выполнения задан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20"/>
        <w:jc w:val="right"/>
        <w:rPr>
          <w:caps/>
          <w:szCs w:val="28"/>
        </w:rPr>
      </w:pPr>
      <w:r>
        <w:rPr>
          <w:caps/>
          <w:szCs w:val="28"/>
        </w:rPr>
        <w:t>ПРИЛОЖЕНИЕ А</w:t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имер оформления плана-конспекта урока</w:t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лан-конспект урока</w:t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 xml:space="preserve">Тема </w:t>
      </w:r>
      <w:r>
        <w:rPr>
          <w:szCs w:val="28"/>
        </w:rPr>
        <w:t>«Первичная и тепловая обработка продуктов. Виды бутербродов»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Тип урока:</w:t>
      </w:r>
      <w:r>
        <w:rPr>
          <w:szCs w:val="28"/>
        </w:rPr>
        <w:t xml:space="preserve"> урок формирования новых знаний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Cs w:val="28"/>
        </w:rPr>
        <w:t xml:space="preserve">Образовательная. </w:t>
      </w:r>
      <w:r>
        <w:rPr>
          <w:i/>
          <w:spacing w:val="-4"/>
          <w:szCs w:val="28"/>
        </w:rPr>
        <w:t xml:space="preserve">Сформировать у учащихся представление о процессах первичной и тепловой обработки продуктов, понятии «полуфабрикаты»; познакомить с кухонными принадлежностями, используемыми для первичной и тепловой обработки продуктов; сформировать понятие о различных видах бутербродов, их характерных отличиях. 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Cs w:val="28"/>
        </w:rPr>
        <w:t xml:space="preserve">Воспитательная. </w:t>
      </w:r>
      <w:r>
        <w:rPr>
          <w:i/>
          <w:spacing w:val="-4"/>
          <w:szCs w:val="28"/>
        </w:rPr>
        <w:t>Воспитывать у учащихся, бережное отношение к кухонному инвентарю; формировать добросовестное отношение к учебе.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i/>
          <w:spacing w:val="-4"/>
          <w:szCs w:val="28"/>
        </w:rPr>
        <w:t xml:space="preserve">Развивающая. </w:t>
      </w:r>
      <w:r>
        <w:rPr>
          <w:i/>
          <w:spacing w:val="-4"/>
          <w:szCs w:val="28"/>
        </w:rPr>
        <w:t>Способствовать развитию технологического мышления, умений анализировать, сопоставлять, устанавливать аналогии; создать условия для развития интереса к учению, стремления к расширению кругозора.</w:t>
      </w:r>
    </w:p>
    <w:p>
      <w:pPr>
        <w:pStyle w:val="Style22"/>
        <w:spacing w:before="0" w:after="0"/>
        <w:ind w:left="0" w:hanging="0"/>
        <w:contextualSpacing w:val="false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770"/>
        <w:gridCol w:w="1845"/>
        <w:gridCol w:w="1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держание этап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средства, оборуд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рганизационный момент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рабочей обстановки на уроке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метка присутствующих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рка готовности учащихся к уроку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бщение темы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темы на доске; классный журна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Актуализация знаний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нстрация практической значимости знаний о первичной и тепловой обработке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бутербр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зложение новых знаний.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en-US"/>
              </w:rPr>
              <w:t>1.Сообщение о сущности первичной и тепловой обработки продуктов.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en-US"/>
              </w:rPr>
              <w:t>2.Знакомство с понятием «полуфабрика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ды полуфабрикат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1914"/>
        <w:gridCol w:w="1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усвоения новых знаний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 «Первичная и тепловая обработка продукт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 названиями процессов тепловой и первичной обработки продуктов. Плакат «Первичная и тепловая обработка продукт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 новых знаний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онстрация кухонных принадлежностей для первичной и тепловой обработки продуктов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учащихся с классификацией бутерброд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монстрацией кухонных принадлежностей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лаката «Виды бутерброд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е принадлежности для тепловой и первичной обработки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ды бутербродов»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ый инструктаж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: как работал класс, кто из учащихся работал особенно старательно. Рефлексия состояния мотивационной сфер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«Рефлексивная мишен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ман с изображением мишен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рефлексия)</w:t>
            </w:r>
          </w:p>
        </w:tc>
      </w:tr>
    </w:tbl>
    <w:p>
      <w:pPr>
        <w:pStyle w:val="Style22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Ход урока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1. Организационный момент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иветствую ученик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Отмечаю отсутствующих.</w:t>
      </w:r>
    </w:p>
    <w:p>
      <w:pPr>
        <w:pStyle w:val="Style22"/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астраиваю на учеников на работу во время урока:</w:t>
      </w:r>
    </w:p>
    <w:p>
      <w:pPr>
        <w:pStyle w:val="Style22"/>
        <w:spacing w:before="0" w:after="0"/>
        <w:ind w:left="0" w:firstLine="72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то сегодня пришел, чтобы узнать что-нибудь новое, поднимите руки. В конце урока, вы сможете ответить себе, оправдались ли ваши ожидания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2. Актуализация новых знаний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ирую учащимся два бутерброда. Один </w:t>
        <w:noBreakHyphen/>
        <w:t xml:space="preserve"> аппетитный, выполненный с соблюдением всех требований, на кусочке хлеба красивой формы, с соответствующей формы колбасой и сыром, украшенный свежей зеленью. Второй </w:t>
        <w:noBreakHyphen/>
        <w:t xml:space="preserve">  обычный ломоть хлеба с неаккуратно нарезанным сыром и неочищенной колбасой и желтоватой веточкой укропа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едлагаю учащимся сравнить два бутерброда и ответить на вопросы: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1. Какой бутерброд вам хотелось бы попробовать? Почему? (Первый красивый, из свежих продуктов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2. Что именно вам не нравится во втором бутерброде? (форма, несвежая зелень, он некрасивый, колбаса неочищена)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Фиксирую внимание учащихся на словах, которые они назвали:</w:t>
      </w:r>
    </w:p>
    <w:p>
      <w:pPr>
        <w:pStyle w:val="Style22"/>
        <w:numPr>
          <w:ilvl w:val="0"/>
          <w:numId w:val="12"/>
        </w:numPr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Форма</w:t>
      </w:r>
    </w:p>
    <w:p>
      <w:pPr>
        <w:pStyle w:val="Style22"/>
        <w:numPr>
          <w:ilvl w:val="0"/>
          <w:numId w:val="12"/>
        </w:numPr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еочищенная колбаса</w:t>
      </w:r>
    </w:p>
    <w:p>
      <w:pPr>
        <w:pStyle w:val="Style22"/>
        <w:numPr>
          <w:ilvl w:val="0"/>
          <w:numId w:val="12"/>
        </w:numPr>
        <w:spacing w:before="0" w:after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есвежая зелень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егодня как раз мы познакомимся с некоторыми процессами обработки продуктов, применяемыми в кулинарии, которые помогут нам готовить такие красивые и аппетитные бутерброды. Это первичная и тепловая обработка продукт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3. Изложение новых знаний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В ходе объяснения будьте внимательны и постарайтесь запомнить, в чем заключается сущность первичной и тепловой обработки продуктов; какие процессы включает в себя первичная и тепловая обработка; какие кухонные принадлежности используются при осуществлении первичной и тепловой обработ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/>
          <w:b/>
          <w:bCs/>
          <w:i/>
          <w:i/>
          <w:kern w:val="2"/>
          <w:szCs w:val="28"/>
          <w:lang w:eastAsia="ru-RU"/>
        </w:rPr>
      </w:pPr>
      <w:r>
        <w:rPr>
          <w:rFonts w:eastAsia="Times New Roman"/>
          <w:b/>
          <w:bCs/>
          <w:i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>Первичная обработка пищевых продук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чами первичной обработки продукт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оттаивание мороженых продуктов (</w:t>
      </w:r>
      <w:r>
        <w:rPr>
          <w:rFonts w:eastAsia="Times New Roman"/>
          <w:i/>
          <w:szCs w:val="28"/>
          <w:lang w:eastAsia="ru-RU"/>
        </w:rPr>
        <w:t>например, мясо, рыба, замороженные овощи и т.д.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освобождение продуктов от загрязнений и несъедобных част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свобождения от загрязнений большинство животных и растительных пищевых продуктов, поступающих в первичную обработку, промывают. При промывании не только удаляются видимые загрязнения, но также значительно снижается загрязненность продуктов бактериями. Промывание продукта повторяют на различных стадиях его первичной обработк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удаление из продуктов частей, имеющих пониженную пищевую ценность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тительные продукты освобождают от несъедобных частей переборкой, просеиванием, очисткой и зачисткой. При переборке овощей, грибов, круп и бобовых из них вручную удаляют посторонние примеси, испорченные, не пригодные в пищу экземпляры и т.п. Просеиванием выделяют различные примеси из сыпучих продуктов </w:t>
        <w:noBreakHyphen/>
        <w:t xml:space="preserve"> муки, круп. При очистке с овощей удаляют кожицу. Зачистка состоит в вырезывании испорченных и других не пригодных в пищу части проду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придание продукту нужных размеров (</w:t>
      </w:r>
      <w:r>
        <w:rPr>
          <w:rFonts w:eastAsia="Times New Roman"/>
          <w:i/>
          <w:szCs w:val="28"/>
          <w:lang w:eastAsia="ru-RU"/>
        </w:rPr>
        <w:t>например, сыр или колбаса для бутерброда</w:t>
      </w:r>
      <w:r>
        <w:rPr>
          <w:rFonts w:eastAsia="Times New Roman"/>
          <w:szCs w:val="28"/>
          <w:lang w:eastAsia="ru-RU"/>
        </w:rPr>
        <w:t>), формы (</w:t>
      </w:r>
      <w:r>
        <w:rPr>
          <w:rFonts w:eastAsia="Times New Roman"/>
          <w:i/>
          <w:szCs w:val="28"/>
          <w:lang w:eastAsia="ru-RU"/>
        </w:rPr>
        <w:t>например, хлеб для бутерброда</w:t>
      </w:r>
      <w:r>
        <w:rPr>
          <w:rFonts w:eastAsia="Times New Roman"/>
          <w:szCs w:val="28"/>
          <w:lang w:eastAsia="ru-RU"/>
        </w:rPr>
        <w:t>) и состояния (</w:t>
      </w:r>
      <w:r>
        <w:rPr>
          <w:rFonts w:eastAsia="Times New Roman"/>
          <w:i/>
          <w:szCs w:val="28"/>
          <w:lang w:eastAsia="ru-RU"/>
        </w:rPr>
        <w:t>например, измельчение яиц для салата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результате первичной обработки получают пищевые </w:t>
      </w:r>
      <w:r>
        <w:rPr>
          <w:rFonts w:eastAsia="Times New Roman"/>
          <w:b/>
          <w:bCs/>
          <w:szCs w:val="28"/>
          <w:lang w:eastAsia="ru-RU"/>
        </w:rPr>
        <w:t>полуфабрикаты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szCs w:val="28"/>
          <w:shd w:fill="FFFFFF" w:val="clear"/>
        </w:rPr>
        <w:t>— изделия из различных продуктов или смеси их, подготовленные для дальнейшей тепловой обработки</w:t>
      </w:r>
      <w:r>
        <w:rPr>
          <w:i/>
          <w:szCs w:val="28"/>
          <w:shd w:fill="FFFFFF" w:val="clear"/>
        </w:rPr>
        <w:t>. Записываем определение в тетрадь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пловая обработ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ольшинство пищевых продуктов неприемлемо для употребления в сыром виде. Поэтому их приходится подвергать тепловой обработке. В результате этого они приобретают приятный вкус и запах, улучшается их внешний вид. Многие продукты после тепловой обработки становятся более мягкими. Тепловая обработка повышает усвояемость растительных пищевых продукто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пловая обработка, кроме того, обезвреживает продукты, так как находящиеся на них микроорганизмы погибают под действием высокой температуры. Следует, однако, отметить, что при нормальных сроках и температурном режиме тепловой обработки полное обезвреживание достигается только в том случае, если продукты вполне доброкачественны и не очень сильно заражены бактериями. Поэтому на всех стадиях первичной обработки необходимо строго соблюдать санитарно-гигиенические требова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се приемы тепловой обработки, применяемые в кулинарной практике, можно свести к двум основным </w:t>
        <w:noBreakHyphen/>
        <w:t xml:space="preserve"> варке и жарк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ар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арке продукты нагревают в воде, бульоне, молоке или в атмосфере насыщенного водяного пара. Температура жидкости и продукта при варке 100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отношение между количеством продукта и количеством жидкости при варке бывает различным. Варка с небольшим количеством жидкости, когда жидкость не покрывает продукта полностью, называется </w:t>
      </w:r>
      <w:r>
        <w:rPr>
          <w:rFonts w:eastAsia="Times New Roman"/>
          <w:i/>
          <w:szCs w:val="28"/>
          <w:lang w:eastAsia="ru-RU"/>
        </w:rPr>
        <w:t>припусканием</w:t>
      </w:r>
      <w:r>
        <w:rPr>
          <w:rFonts w:eastAsia="Times New Roman"/>
          <w:szCs w:val="28"/>
          <w:lang w:eastAsia="ru-RU"/>
        </w:rPr>
        <w:t xml:space="preserve">. Припускание продукта с пряностями и приправами называется </w:t>
      </w:r>
      <w:r>
        <w:rPr>
          <w:rFonts w:eastAsia="Times New Roman"/>
          <w:i/>
          <w:szCs w:val="28"/>
          <w:lang w:eastAsia="ru-RU"/>
        </w:rPr>
        <w:t>тушение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ушат и припускают продукты в закрытой посуд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Жар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жарке продукты нагревают без добавления жидкости (воды, бульона, молока), но с большим или меньшим количеством жи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 действием высокой температуры влага с поверхности продукта быстро испаряется, в результате чего на нем появляется сухая корочка, обладающая приятным вкусом и запах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улинарной практике применяется несколько разновидностей жарки, отличающихся одна от другой способом передачи тепла обжариваемому продукт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Жарка с небольшим количеством жира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на открытой поверхности (в неглубокой сковороде, противне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) в жарочном шкаф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Жарка в большом количестве жира (фритюре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Жарка под действием лучистой теплот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сех способах жарки не следует нагревать жир выше 180° во избежание его разложения, сопровождаемого образованием газообразных продуктов с неприятным чадным запахом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szCs w:val="28"/>
        </w:rPr>
        <w:t>Запекание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szCs w:val="28"/>
          <w:shd w:fill="FFFFFF" w:val="clear"/>
        </w:rPr>
        <w:t>Способ тепловой обработки, при котором продукты, доведенные до готовности или полуготовности, иногда сырые запекают при температуре 200-300°С с добавлением соусов, яиц, сметаны или без соус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rFonts w:ascii="Trebuchet MS" w:hAnsi="Trebuchet MS" w:cs="Trebuchet MS"/>
          <w:szCs w:val="28"/>
          <w:shd w:fill="FFFFFF" w:val="clear"/>
        </w:rPr>
      </w:pPr>
      <w:r>
        <w:rPr>
          <w:rFonts w:cs="Trebuchet MS" w:ascii="Trebuchet MS" w:hAnsi="Trebuchet MS"/>
          <w:szCs w:val="28"/>
          <w:shd w:fill="FFFFFF" w:val="clear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4. Проверка усвоения новых знаний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Работа в тетради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А сейчас проверим, как хорошо вы запомнили, какие процессы относятся к первичной, а какие к тепловой обработке продукт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: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а доске написаны названия процессов первичной и тепловой обработки продуктов. Определите, какие из процессов относятся к тепловой, а какие – к первичной обработке продукт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ля этого проведите в тетради вертикальную линию. Слева напишите «первичная обработка», справа – «тепловая обработка» и впишите, соответствующие названия процесс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оверка осуществляется по плакату, заранее подготовленному учителем.</w:t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ОЦЕССЫ</w:t>
      </w:r>
    </w:p>
    <w:p>
      <w:pPr>
        <w:pStyle w:val="Style22"/>
        <w:spacing w:before="0" w:after="0"/>
        <w:ind w:left="0" w:hanging="0"/>
        <w:contextualSpacing w:val="false"/>
        <w:jc w:val="center"/>
        <w:rPr/>
      </w:pPr>
      <w:r>
        <w:rPr/>
        <w:t>ПЕРВИЧНОЙ И ТЕПЛОВОЙ ОБРАБОТКИ ПРОДУК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 обработ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ние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ивание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т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ение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ая обработ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ускание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ие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5. Изложение новых знаний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Кухонные принадлежности, используемые при первичной и тепловой обработке продукт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Ребята, у меня на столе находятся различные кухонные принадлежности. Давайте вместе определим, как они называются и для чего предназначены. Я буду поднимать один из предметов, а вы, поднимаете руку и говорите, как он называется и для чего предназначен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уршлаг (предназначен для промывки продуктов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ито (используется для просеивания муки, круп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коворода (предназначена для жарки продуктов, если сковорода с высокими бортиками, то в ней можно тушить продукты или запекать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отивень (предназначен для запекания продуктов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астрюля (используется для варки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ож для нарезания хлеба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Нож для чистки овощей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оска разделочная (используется при обрезке или нарезке продуктов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Терка овощная (используется для измельчения продуктов)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и др.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Учитель дополняет ответы учащихся. Обращает внимание учащихся на необходимость бережного обращения с кухонным инвентарем, сообщает требования к уходу за ним (</w:t>
      </w:r>
      <w:r>
        <w:rPr>
          <w:b/>
          <w:i/>
          <w:szCs w:val="28"/>
        </w:rPr>
        <w:t>реализация воспитательной цели урока</w:t>
      </w:r>
      <w:r>
        <w:rPr>
          <w:szCs w:val="28"/>
        </w:rPr>
        <w:t>)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Виды бутербродов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Ребята, сегодня мы познакомимся с различными видами бутерброд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Вопрос: Кто мне ответит, что такое бутерброд?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Предполагаемые ответы: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Хлеб с маслом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Хлеб с колбасой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Хлеб с рыбой и помидором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И т.п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Молодцы! Как много вы знаете бутерброд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Вопрос: А может быть кто-то знает, откуда произошло название этого продукта?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Ответ: Бутерброд это слово немецкого происхождения от слов бутер – масло и брод – хлеб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Сегодня мы познакомимся с видами бутербродов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 доске вывешены изображения бутербродов различных видов, обозначенные буквами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Ребята, я буду называть признаки, по которым бутерброды делятся на различные виды, а вы будете называть, какие это могут быть бутерброды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о время беседы называю признак, а ученики пытаются найти соответствующие рисунки и дать им название. Помогаю ученикам наводящими вопросами:</w:t>
      </w:r>
    </w:p>
    <w:p>
      <w:pPr>
        <w:pStyle w:val="Style22"/>
        <w:spacing w:before="0" w:after="0"/>
        <w:ind w:left="709" w:hanging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Если бутерброд приготовлен с рыбой, то он какой? Рыбный.</w:t>
      </w:r>
    </w:p>
    <w:p>
      <w:pPr>
        <w:pStyle w:val="Style22"/>
        <w:spacing w:before="0" w:after="0"/>
        <w:ind w:left="709" w:hanging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Если бутерброд подается холодным, то он какой? Правильно, холодный.</w:t>
      </w:r>
    </w:p>
    <w:p>
      <w:pPr>
        <w:pStyle w:val="Style22"/>
        <w:spacing w:before="0" w:after="0"/>
        <w:ind w:left="709" w:hanging="0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И т.п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Итак, бутерброды делятся следующим образом: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виду продуктов</w:t>
      </w:r>
      <w:r>
        <w:rPr>
          <w:szCs w:val="28"/>
        </w:rPr>
        <w:t>, из которых они приготовлены на: рыбные, мясные, сладкие, овощные, фруктовые, молочные.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температуре подачи</w:t>
      </w:r>
      <w:r>
        <w:rPr>
          <w:szCs w:val="28"/>
        </w:rPr>
        <w:t xml:space="preserve"> </w:t>
        <w:noBreakHyphen/>
        <w:t xml:space="preserve"> на холодные, поджаренные (тосты), горячие (запеченные)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ак вы думаете? На каком рисунке изображен поджаренный бутерброд?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Для приготовления поджаренных бутербродов используется тостер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то скажет, как называются бутерброды, приготовленные в тостере?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количеству используемых продуктов</w:t>
      </w:r>
      <w:r>
        <w:rPr>
          <w:szCs w:val="28"/>
        </w:rPr>
        <w:t xml:space="preserve"> – простые (используется один вид продуктов); сложные (используется несколько видов продуктов).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По способу приготовления</w:t>
      </w:r>
      <w:r>
        <w:rPr>
          <w:szCs w:val="28"/>
        </w:rPr>
        <w:t xml:space="preserve"> – открытые и закрытые (сендвичи), закусочные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6.Заключительный инструктаж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одведение итогов урока: как работал класс, кто из учащихся работал особенно старательно. Рефлексия состояния мотивационной сферы учащихся.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Для организации рефлексии использую технологию</w:t>
      </w:r>
      <w:r>
        <w:rPr>
          <w:b/>
          <w:i/>
          <w:iCs/>
          <w:szCs w:val="28"/>
        </w:rPr>
        <w:t xml:space="preserve"> "Рефлексивная мишень"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листе бумаги формата А1 рисуется мишень, которая делится на четыре (можно и больше, меньше) сект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аждом из секторов записываются параметры - вопросы рефлексии состоявшейся деятельности, взаимодействия. 1-й сектор – оцените, насколько интересной была информация, полученная на уроке; 2-й сектор – пригодятся ли знания, полученные на уроке, в жизни; 3-й сектор — захотелось ли вам научиться готовить бутерброды; 4-й сектор — оцените свою активность на уроке (рисунок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1455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82" t="6009" r="15000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70485</wp:posOffset>
                </wp:positionV>
                <wp:extent cx="1028700" cy="371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ез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25pt;mso-wrap-distance-left:9.05pt;mso-wrap-distance-right:9.05pt;mso-wrap-distance-top:0pt;mso-wrap-distance-bottom:0pt;margin-top:5.5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ез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394460</wp:posOffset>
                </wp:positionV>
                <wp:extent cx="121920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ез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109.8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ез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118110</wp:posOffset>
                </wp:positionV>
                <wp:extent cx="91440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тересная 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9.3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терес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327785</wp:posOffset>
                </wp:positionV>
                <wp:extent cx="102870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и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уро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25pt;mso-wrap-distance-left:9.05pt;mso-wrap-distance-right:9.05pt;mso-wrap-distance-top:0pt;mso-wrap-distance-bottom:0pt;margin-top:104.55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ктив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ур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 xml:space="preserve">Рисунок 4 – </w:t>
      </w:r>
      <w:r>
        <w:rPr>
          <w:b/>
          <w:szCs w:val="28"/>
        </w:rPr>
        <w:t>Рефлексивная мишен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ученик маркером или фломастером (ручкой, карандашом) четыре раза (по одному в каждый сектор) "стреляет" в мишень, делая метку (точку, плюс и т.д.). Метка соответствует его оценке результатов состоявшегося урока. Если ученик низко оценивает результаты, то метка ставится им в "молоко" или в поле "О" на мишени, если выше, то в поле "5". Если результаты оцениваются очень высоко, то метка ставится в "яблочко", в поле "10" миш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того как каждый ученик взаимодействия "выстрелил" (поставил четыре метки) в рефлексивную мишень, она вывешивается на всеобщее обозрение и учитель делает ее краткий анализ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Б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ер оформления титульного ли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ОБРАЗОВАНИЯ РЕСПУБЛИКИ БЕЛАРУСЬ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ЗЫРСКИЙ ГОСУДАРСТВЕННЫЙ ПЕДАГОГИЧЕСКИЙ УНИЧВЕРСИТЕТ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И.П. ШАМЯКИ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6237" w:firstLine="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ческого образования</w:t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НАЯ ДОКУМЕНТ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ИЗВОДСТВЕННОЙ (ПЕДАГОГИЧЕСКОЙ) ПРАКТИК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ки(а) дневной формы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я высшего образования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хнолого-биологиче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культета 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курса_____группы</w:t>
      </w:r>
    </w:p>
    <w:p>
      <w:pPr>
        <w:pStyle w:val="Heading"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ой И.И.</w:t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факультета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практики от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афедры (по обслуживающему тру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практики от кафедры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 педагогике)__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практики от кафедры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о 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хологии</w:t>
      </w:r>
      <w:r>
        <w:rPr>
          <w:rFonts w:cs="Times New Roman" w:ascii="Times New Roman" w:hAnsi="Times New Roman"/>
          <w:bCs/>
          <w:sz w:val="24"/>
          <w:szCs w:val="24"/>
        </w:rPr>
        <w:t>)__________________________________________</w:t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4"/>
          <w:szCs w:val="24"/>
        </w:rPr>
        <w:t>Мозырь 20___</w:t>
      </w:r>
    </w:p>
    <w:p>
      <w:pPr>
        <w:pStyle w:val="Style22"/>
        <w:spacing w:before="0" w:after="0"/>
        <w:ind w:left="0" w:firstLine="709"/>
        <w:contextualSpacing w:val="false"/>
        <w:jc w:val="right"/>
        <w:rPr>
          <w:szCs w:val="28"/>
        </w:rPr>
      </w:pPr>
      <w:r>
        <w:rPr>
          <w:szCs w:val="28"/>
        </w:rPr>
        <w:t>ПРИЛОЖЕНИЕ В</w:t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Протокол анализа открытого урока</w:t>
      </w:r>
    </w:p>
    <w:p>
      <w:pPr>
        <w:pStyle w:val="Style22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Школа №_______________</w:t>
      </w:r>
    </w:p>
    <w:p>
      <w:pPr>
        <w:pStyle w:val="Style22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Учитель (Ф.И.О.)__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Категория_____________________ Стаж работы__________________</w:t>
      </w:r>
    </w:p>
    <w:p>
      <w:pPr>
        <w:pStyle w:val="Style22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Класс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b/>
          <w:szCs w:val="28"/>
        </w:rPr>
        <w:t>Тема_________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Тип урока:___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Образовательная _________________________________________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Воспитательная _________________________________________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Развивающая _________________________________________</w:t>
      </w:r>
    </w:p>
    <w:p>
      <w:pPr>
        <w:pStyle w:val="Normal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674"/>
        <w:gridCol w:w="2126"/>
        <w:gridCol w:w="1914"/>
        <w:gridCol w:w="1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одержание этапа уро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Время,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е средства, оборуд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Формы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Century Schoolbook"/>
                <w:b/>
                <w:b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b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 w:ascii="Times New Roman" w:hAnsi="Times New Roman"/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Century Schoolbook"/>
                <w:spacing w:val="-6"/>
                <w:sz w:val="24"/>
                <w:szCs w:val="24"/>
                <w:lang w:val="ru-RU" w:eastAsia="en-US"/>
              </w:rPr>
            </w:pPr>
            <w:r>
              <w:rPr>
                <w:rFonts w:cs="Century Schoolbook"/>
                <w:spacing w:val="-6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Анализ хода урока. Вывод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05"/>
        <w:ind w:left="0" w:firstLine="709"/>
        <w:jc w:val="both"/>
        <w:rPr/>
      </w:pPr>
      <w:r>
        <w:rPr>
          <w:i/>
          <w:szCs w:val="28"/>
        </w:rPr>
        <w:t>Оцените логику урока (соответствие структуры урока его типу, взаимосвязь между этапами урока).Насколько удачно и рационально распределено время уро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Cs w:val="28"/>
        </w:rPr>
        <w:t>Какие этапы урока вызвали у учащихся наибольший интерес, почему?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05" w:before="0" w:after="280"/>
        <w:ind w:left="0" w:firstLine="709"/>
        <w:jc w:val="both"/>
        <w:rPr/>
      </w:pPr>
      <w:r>
        <w:rPr>
          <w:i/>
          <w:sz w:val="28"/>
          <w:szCs w:val="28"/>
        </w:rPr>
        <w:t>На каких моментах учебного содержания делался главный акцент и почему?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05" w:before="0" w:after="280"/>
        <w:ind w:left="0" w:firstLine="709"/>
        <w:jc w:val="both"/>
        <w:rPr/>
      </w:pPr>
      <w:r>
        <w:rPr>
          <w:i/>
          <w:sz w:val="28"/>
          <w:szCs w:val="28"/>
        </w:rPr>
        <w:t>Как на уроке реализовывались развивающая и воспитательная цели (на каком этапе урока; с помощью каких методов и средств; в какой форме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Способствовали ли выбранные методы обучения достижению цели урока? Как они согласовывались с учебным содержанием и возрастными особенностями учащихс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Cs w:val="28"/>
        </w:rPr>
        <w:t>Какие методы и приемы использовались для оценки деятельности учащихся? Как они воспринимались ученик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Times New Roman"/>
          <w:i/>
          <w:szCs w:val="28"/>
          <w:lang w:eastAsia="ru-RU"/>
        </w:rPr>
        <w:t>Насколько объективно оценивалась работа учеников на уроке? Достаточно ли понятно для учеников комментировались поставленные отметки? Как оценки влияли на настроение учеников, на весь ход урока?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05" w:before="0" w:after="280"/>
        <w:ind w:left="0" w:firstLine="709"/>
        <w:jc w:val="both"/>
        <w:rPr/>
      </w:pPr>
      <w:r>
        <w:rPr>
          <w:i/>
          <w:sz w:val="28"/>
          <w:szCs w:val="28"/>
        </w:rPr>
        <w:t>Как использовался на уроке учебный кабинет, какие применялись средства обучения? Насколько эффективно было их использов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Дайте характеристику стилю общения учителя с учащимися в ходе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оизошло ли что-нибудь особенное на уроке? Если да, то что именно?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05"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вам запомнится этот урок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tLeast" w:line="305" w:before="0" w:after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те ли вы использовать опыт учителя в своей дальнейшей деятельности?</w:t>
      </w:r>
    </w:p>
    <w:p>
      <w:pPr>
        <w:pStyle w:val="Style22"/>
        <w:spacing w:before="0" w:after="0"/>
        <w:ind w:left="0" w:hanging="0"/>
        <w:contextualSpacing w:val="false"/>
        <w:jc w:val="right"/>
        <w:rPr>
          <w:szCs w:val="28"/>
        </w:rPr>
      </w:pPr>
      <w:r>
        <w:rPr>
          <w:szCs w:val="28"/>
        </w:rPr>
        <w:t>ПРИЛОЖЕНИЕ Г</w:t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и пример оформления исследовательского задания</w:t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к первой педагогической практике (3 кур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1. Разбейте образовательную цель одного из зачетных уроков на отдельные задачи, установите, на каких этапах урока они решались, с помощью каких методов обучения, дидактических средств и форм деятельности учащихся. Заполните таблицу. (Пример заполнения таблицы приведен далее).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i/>
          <w:szCs w:val="28"/>
        </w:rPr>
        <w:t>Тема урока</w:t>
      </w:r>
      <w:r>
        <w:rPr>
          <w:szCs w:val="28"/>
        </w:rPr>
        <w:t xml:space="preserve"> ____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Класс 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Тип урока 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урока: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Образовательная 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560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тализация образовательной цели урока (задачи ур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овень усвоени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 урока, на котором решалась з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ы обучения, используе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ые для реализаци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дактические средства, используе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ые для реализации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деятельности учащихся, в которых реализовывалась задач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е 2. Проанализируйте, какие методы обучения, дидактические средства и формы деятельности учащихся вы использовали при проведении пробных и зачетных уроков и заполните таблиц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559"/>
        <w:gridCol w:w="1701"/>
        <w:gridCol w:w="184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 и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идакти-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еятель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контроля знаний,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иемы и методы стимули-рования деятель-ност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93" w:leader="none"/>
                <w:tab w:val="left" w:pos="127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Г (продолжение)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2"/>
        <w:spacing w:before="0" w:after="0"/>
        <w:ind w:left="0" w:hanging="0"/>
        <w:contextualSpacing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 детализации образовательной цели урока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 xml:space="preserve">Тема урока </w:t>
      </w:r>
      <w:r>
        <w:rPr>
          <w:szCs w:val="28"/>
        </w:rPr>
        <w:t>«Первичная и тепловая обработка продуктов. Виды бутербродов».</w:t>
      </w:r>
    </w:p>
    <w:p>
      <w:pPr>
        <w:pStyle w:val="Style22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5 класс</w:t>
      </w:r>
    </w:p>
    <w:p>
      <w:pPr>
        <w:pStyle w:val="Style22"/>
        <w:spacing w:before="0" w:after="0"/>
        <w:ind w:left="0" w:firstLine="709"/>
        <w:contextualSpacing w:val="false"/>
        <w:jc w:val="both"/>
        <w:rPr/>
      </w:pPr>
      <w:r>
        <w:rPr>
          <w:b/>
          <w:szCs w:val="28"/>
        </w:rPr>
        <w:t>Тип урока:</w:t>
      </w:r>
      <w:r>
        <w:rPr>
          <w:szCs w:val="28"/>
        </w:rPr>
        <w:t xml:space="preserve"> урок формирования новых знаний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урока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Образовательная. </w:t>
      </w:r>
      <w:r>
        <w:rPr>
          <w:i/>
          <w:szCs w:val="28"/>
        </w:rPr>
        <w:t>Сформировать у учащихся знания о процессах первичной и тепловой обработки продуктов; представление о понятии «полуфабрикаты»; познакомить с кухонными принадлежностями, используемыми для первичной и тепловой обработки продуктов; сформировать понятие о различных видах бутербродов, их характерных отличия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4"/>
        <w:gridCol w:w="2268"/>
        <w:gridCol w:w="2376"/>
        <w:gridCol w:w="3402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Детализация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тельной цели урока (задачи уро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ровень усвоения знаний,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тап урока, на котором решалась задач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оды обучения, используемые для реализации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дактические средства, используемые для реализации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ы деятельности учащихся, в которых реализовывалась зада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Сформировать знания о процессах тепловой и первичной обработки продуктов; познакомить с понятием «полуфабрикат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понимание,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right="33" w:hanging="0"/>
              <w:contextualSpacing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изложение новых знаний;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right="33" w:hanging="0"/>
              <w:contextualSpacing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проверка усвоения новых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общение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ъяснение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каз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письменная работа в тет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ка с названиями процессов тепловой и первичной обработки продуктов; плакат «Первичная и тепловая обработка продуктов»; плакат «Виды полуфабрик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 с кухонными принадлежностями для тепловой и первичной обработки проду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ложение новых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еда с демонстрацией кухонных принадле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хонные принадлежности для тепловой и первичной 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онт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ть представление о видах бутербродов, их характерных отлич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им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ложение новых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лаката «Виды бутербр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 «Виды бутербродов»;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24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ELAOIN+TimesNewRoman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71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2"/>
        </w:tabs>
        <w:ind w:left="142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6">
    <w:name w:val="Заголовок Знак"/>
    <w:qFormat/>
    <w:rPr>
      <w:rFonts w:ascii="Calibri" w:hAnsi="Calibri" w:eastAsia="Calibri" w:cs="Calibri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азвание Знак"/>
    <w:qFormat/>
    <w:rPr>
      <w:rFonts w:ascii="Calibri" w:hAnsi="Calibri" w:eastAsia="Calibri" w:cs="Calibri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........ ..... . ........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4" w:before="180" w:after="0"/>
      <w:ind w:hanging="4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2764318/" TargetMode="External"/><Relationship Id="rId3" Type="http://schemas.openxmlformats.org/officeDocument/2006/relationships/hyperlink" Target="https://www.twirpx.com/file/2091118/" TargetMode="External"/><Relationship Id="rId4" Type="http://schemas.openxmlformats.org/officeDocument/2006/relationships/hyperlink" Target="https://www.litres.ru/m-l-subocheva/" TargetMode="External"/><Relationship Id="rId5" Type="http://schemas.openxmlformats.org/officeDocument/2006/relationships/hyperlink" Target="https://www.litres.ru/e-a-vahtomina/" TargetMode="External"/><Relationship Id="rId6" Type="http://schemas.openxmlformats.org/officeDocument/2006/relationships/hyperlink" Target="https://www.litres.ru/i-v-maksimkina/" TargetMode="External"/><Relationship Id="rId7" Type="http://schemas.openxmlformats.org/officeDocument/2006/relationships/hyperlink" Target="https://www.litres.ru/i-p-sapego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1:00Z</dcterms:created>
  <dc:creator>Владимир Красовский</dc:creator>
  <dc:description/>
  <cp:keywords/>
  <dc:language>en-US</dc:language>
  <cp:lastModifiedBy>Пользователь Windows</cp:lastModifiedBy>
  <cp:lastPrinted>2025-02-04T19:21:00Z</cp:lastPrinted>
  <dcterms:modified xsi:type="dcterms:W3CDTF">2025-02-12T11:15:00Z</dcterms:modified>
  <cp:revision>9</cp:revision>
  <dc:subject/>
  <dc:title/>
</cp:coreProperties>
</file>